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</w:pBdr>
        <w:spacing w:lineRule="exact" w:line="120" w:before="0" w:after="0"/>
        <w:ind w:right="-709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709" w:firstLine="1701"/>
        <w:jc w:val="center"/>
        <w:rPr>
          <w:color w:val="0000FF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2380</wp:posOffset>
                </wp:positionH>
                <wp:positionV relativeFrom="page">
                  <wp:posOffset>1983740</wp:posOffset>
                </wp:positionV>
                <wp:extent cx="2074545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68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auto"/>
                                <w:lang w:val="ru-RU"/>
                              </w:rPr>
                              <w:t>?????? ??????????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Symbol" w:cs="Symbol" w:ascii="Times New Roman Cyr;Times New Roman" w:hAnsi="Times New Roman Cyr;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cs="Symbol" w:ascii="Times New Roman Cyr;Times New Roman" w:hAnsi="Times New Roman Cyr;Times New Roman"/>
                                <w:color w:val="auto"/>
                                <w:lang w:val="ru-RU"/>
                              </w:rPr>
                              <w:t>1996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spacing w:before="20" w:after="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9.4pt;margin-top:156.2pt;width:163.3pt;height:41.2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 Cyr;Times New Roman" w:hAnsi="Times New Roman Cyr;Times New Roman" w:eastAsia="Times New Roman Cyr;Times New Roman" w:cs="Times New Roman Cyr;Times New Roman"/>
                          <w:color w:val="auto"/>
                          <w:lang w:val="ru-RU"/>
                        </w:rPr>
                        <w:t>?????? ??????????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mbol" w:hAnsi="Symbol" w:eastAsia="Symbol" w:cs="Symbol"/>
                          <w:color w:val="auto"/>
                          <w:lang w:val="ru-RU"/>
                        </w:rPr>
                        <w:t>ã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Symbol" w:cs="Symbol" w:ascii="Times New Roman Cyr;Times New Roman" w:hAnsi="Times New Roman Cyr;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Symbol" w:cs="Symbol" w:ascii="Times New Roman Cyr;Times New Roman" w:hAnsi="Times New Roman Cyr;Times New Roman"/>
                          <w:color w:val="auto"/>
                          <w:lang w:val="ru-RU"/>
                        </w:rPr>
                        <w:t>1996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spacing w:before="20" w:after="2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4760</wp:posOffset>
                </wp:positionH>
                <wp:positionV relativeFrom="page">
                  <wp:posOffset>2344420</wp:posOffset>
                </wp:positionV>
                <wp:extent cx="2705735" cy="1108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60" cy="11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-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szCs w:val="130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0000FF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0000FF"/>
                                <w:lang w:val="ru-RU"/>
                              </w:rPr>
                              <w:t>?????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0000FF"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spacing w:before="20" w:after="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8pt;margin-top:184.6pt;width:213pt;height:87.2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spacing w:before="0" w:after="0"/>
                        <w:ind w:right="-851" w:hanging="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szCs w:val="130"/>
                          <w:rFonts w:ascii="Times New Roman Cyr;Times New Roman" w:hAnsi="Times New Roman Cyr;Times New Roman" w:eastAsia="Times New Roman Cyr;Times New Roman" w:cs="Times New Roman Cyr;Times New Roman"/>
                          <w:color w:val="0000FF"/>
                          <w:lang w:val="ru-RU"/>
                        </w:rPr>
                        <w:t>?</w:t>
                      </w:r>
                      <w:r>
                        <w:rPr>
                          <w:kern w:val="2"/>
                          <w:sz w:val="64"/>
                          <w:szCs w:val="64"/>
                          <w:rFonts w:ascii="Times New Roman Cyr;Times New Roman" w:hAnsi="Times New Roman Cyr;Times New Roman" w:eastAsia="Times New Roman Cyr;Times New Roman" w:cs="Times New Roman Cyr;Times New Roman"/>
                          <w:color w:val="0000FF"/>
                          <w:lang w:val="ru-RU"/>
                        </w:rPr>
                        <w:t>?????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 Cyr;Times New Roman" w:hAnsi="Times New Roman Cyr;Times New Roman" w:eastAsia="Times New Roman Cyr;Times New Roman" w:cs="Times New Roman Cyr;Times New Roman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 Cyr;Times New Roman" w:hAnsi="Times New Roman Cyr;Times New Roman" w:eastAsia="Times New Roman Cyr;Times New Roman" w:cs="Times New Roman Cyr;Times New Roman"/>
                          <w:color w:val="0000FF"/>
                          <w:lang w:val="ru-RU"/>
                        </w:rPr>
                        <w:t>?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spacing w:before="20" w:after="2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  <w:sz w:val="130"/>
          <w:szCs w:val="130"/>
        </w:rPr>
        <w:t>?</w:t>
      </w:r>
      <w:r>
        <w:rPr>
          <w:color w:val="0000FF"/>
          <w:sz w:val="64"/>
          <w:szCs w:val="64"/>
        </w:rPr>
        <w:t>???? –</w:t>
      </w:r>
    </w:p>
    <w:p>
      <w:pPr>
        <w:pStyle w:val="Normal"/>
        <w:spacing w:before="0" w:after="0"/>
        <w:ind w:right="-851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-709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ind w:right="-709" w:hanging="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??????????????? ??????? ????? ?????-??????</w:t>
      </w:r>
    </w:p>
    <w:p>
      <w:pPr>
        <w:pStyle w:val="Normal"/>
        <w:pBdr>
          <w:bottom w:val="single" w:sz="6" w:space="1" w:color="000000"/>
        </w:pBdr>
        <w:ind w:right="-709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709" w:hanging="0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  <w:t xml:space="preserve">??????? ????????? ????? ???? ???????? ? ???????? ??????? ??????, ? ??????? ?? ??????? ??????, ??????? ???????? ?????? ? ?????? ? ???? ??? ?? ??????????????, ? ???????? ??????, ? ?????? ???????? ?? ?????. ???? ???? ?????? ??????? ??? ?????? ???????? ??????? ???????? ??????? ?????? ???????, ??????????? ? ????? ???????. ??? ??????? ??? ?? ??????? ?? ??? ?????????????? ?????? ?????????????????? ???????????, ? ??? ????, ????? ?? ??????, ????? ??????? ?? ????? ??? ? ??? ?? ???????? ? ?????????? ???? ?????. </w:t>
      </w:r>
    </w:p>
    <w:p>
      <w:pPr>
        <w:pStyle w:val="Normal"/>
        <w:ind w:right="-709" w:hanging="0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  <w:t>???????? “???????? ????????” ?????????? ?????? ?????????? ???? ????????? ???? ????? ? ??????. ?? ???????????, ??? ????????, ?????????? ? ??? ? ???????? ??????? ??????, ?????? ???????-?????? ??????????? ?????????? ???????? ??????? ????????????? ???????????. ? ??? ??? ?????? ???? ?? ???????? ?????? ??? ???????????? ?????. ??? ???? ????? ????????????????, ??? ????? ???? ? ???? ???? ????????, ? ??????? ???? ?? ?????? ????? ?????? ????????????. ???? ?? ????? ?????? ? ??????? ???????? ??????????? ?????? ????????. ? ?? ?????? ????? ?? ??????? ?????????? ??????????? ?????? ?????????? ???????, ? ???? ??????? ???, ????... ??????? ????! ?????? ??????...</w:t>
      </w:r>
    </w:p>
    <w:p>
      <w:pPr>
        <w:pStyle w:val="Normal"/>
        <w:pBdr>
          <w:top w:val="single" w:sz="6" w:space="1" w:color="000000"/>
        </w:pBdr>
        <w:spacing w:lineRule="exact" w:line="100" w:before="20" w:after="0"/>
        <w:ind w:right="-709" w:hanging="0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Heading2"/>
        <w:spacing w:lineRule="exact" w:line="200" w:before="0" w:after="0"/>
        <w:ind w:left="567" w:right="-709" w:hanging="0"/>
        <w:jc w:val="righ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“</w:t>
      </w:r>
      <w:r>
        <w:rPr>
          <w:b w:val="false"/>
          <w:bCs w:val="false"/>
          <w:sz w:val="14"/>
          <w:szCs w:val="14"/>
        </w:rPr>
        <w:t xml:space="preserve">???????, ? ??? ???? ? ????? ?? ???????? ??????, </w:t>
      </w:r>
    </w:p>
    <w:p>
      <w:pPr>
        <w:pStyle w:val="Heading2"/>
        <w:spacing w:lineRule="exact" w:line="200" w:before="0" w:after="0"/>
        <w:ind w:left="567" w:right="-709" w:hanging="0"/>
        <w:jc w:val="righ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????????? ???????????, ??? ????? ?????? ??????...</w:t>
      </w:r>
    </w:p>
    <w:p>
      <w:pPr>
        <w:pStyle w:val="Heading2"/>
        <w:spacing w:lineRule="exact" w:line="200" w:before="0" w:after="0"/>
        <w:ind w:left="567" w:right="-709" w:hanging="0"/>
        <w:jc w:val="righ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 xml:space="preserve">??????? ???? ?????????? ???, ??? ????????? ??????? ? ??????”. </w:t>
      </w:r>
    </w:p>
    <w:p>
      <w:pPr>
        <w:pStyle w:val="Heading4"/>
        <w:ind w:right="-709" w:hanging="0"/>
        <w:rPr/>
      </w:pPr>
      <w:r>
        <w:rPr/>
        <w:t>????????</w:t>
      </w:r>
    </w:p>
    <w:p>
      <w:pPr>
        <w:pStyle w:val="Normal"/>
        <w:ind w:right="-1" w:firstLine="284"/>
        <w:rPr/>
      </w:pPr>
      <w:r>
        <w:rPr>
          <w:sz w:val="18"/>
          <w:szCs w:val="18"/>
        </w:rPr>
        <w:t>?????? ????? ?????? ??????? ?????????? ??????? ? ????? ???????????? ?????,</w:t>
      </w:r>
      <w:r>
        <w:rPr/>
        <w:t xml:space="preserve"> ??????? ??????? ???????? "?????? ???????????". ??????????????? ????????, ??????? ????????? ?????? ??????, ???????????? ????? ???? ?? ??????? ??????? ????? ??????????????? ? ?????????????? ?????????? ???????? ??????? ????????????? ???????. </w:t>
      </w:r>
      <w:r>
        <w:rPr>
          <w:sz w:val="18"/>
          <w:szCs w:val="18"/>
        </w:rPr>
        <w:t xml:space="preserve">??? ? ?? ??????? ??????? ?????? ?? ????? ?????? ??????? ?????? ?????????? ???????? – ????? ? ??????. ?? ??? ?? ??? ??? ?????????????? ? ???? ????????? ??????????? ???????? ?????????????? ?? ??????????? ???? ????? ? ???? ?????? ??? ?? ????? ? ?? ?????, ??? ??????? ??????, ????? ??? ??????????? ????????? ?????? ??????? ???? ???????????? “???????” ???????? – ???????????????? ??????? ????? ?????-?????? – ???? ???? ? ????????? </w:t>
      </w:r>
      <w:r>
        <w:rPr>
          <w:i/>
          <w:iCs/>
          <w:sz w:val="18"/>
          <w:szCs w:val="18"/>
        </w:rPr>
        <w:t>????????? ??????</w:t>
      </w:r>
      <w:r>
        <w:rPr>
          <w:sz w:val="18"/>
          <w:szCs w:val="18"/>
        </w:rPr>
        <w:t xml:space="preserve"> ? </w:t>
      </w:r>
      <w:r>
        <w:rPr>
          <w:i/>
          <w:iCs/>
          <w:sz w:val="18"/>
          <w:szCs w:val="18"/>
        </w:rPr>
        <w:t>????????</w:t>
      </w:r>
      <w:r>
        <w:rPr>
          <w:sz w:val="18"/>
          <w:szCs w:val="18"/>
        </w:rPr>
        <w:t xml:space="preserve"> ????? ??????? ??????? ???????????? ??????? ???????.</w:t>
      </w:r>
    </w:p>
    <w:p>
      <w:pPr>
        <w:pStyle w:val="Normal"/>
        <w:ind w:right="-1" w:firstLine="284"/>
        <w:rPr/>
      </w:pPr>
      <w:r>
        <w:rPr>
          <w:color w:val="0000FF"/>
          <w:sz w:val="18"/>
          <w:szCs w:val="18"/>
        </w:rPr>
        <w:t xml:space="preserve"> </w:t>
      </w:r>
      <w:r>
        <w:rPr/>
        <w:t xml:space="preserve">???????? ????? ??????? ???????????? ???, ??? ??????? ????? ?????????? ??? </w:t>
      </w:r>
      <w:r>
        <w:rPr>
          <w:b/>
          <w:bCs/>
          <w:i/>
          <w:iCs/>
        </w:rPr>
        <w:t>??????????</w:t>
      </w:r>
      <w:r>
        <w:rPr>
          <w:b/>
          <w:bCs/>
        </w:rPr>
        <w:t xml:space="preserve"> </w:t>
      </w:r>
      <w:r>
        <w:rPr/>
        <w:t xml:space="preserve">? </w:t>
      </w:r>
      <w:r>
        <w:rPr>
          <w:b/>
          <w:bCs/>
          <w:i/>
          <w:iCs/>
        </w:rPr>
        <w:t>?????????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????????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i/>
          <w:iCs/>
        </w:rPr>
        <w:t>??????????</w:t>
      </w:r>
      <w:r>
        <w:rPr/>
        <w:t xml:space="preserve"> ??????? ? ???, ??? ??? ????? ?????? ??? ??????? ??????, ?????, ? ??????? ???????????? ???????? ???? ???????????? ????????????? ??????? ???????. ????????? ????? ??? ? ??? ?????? ?????????? ????? ?? ???????????????, ????? ???????? ???? ?????? ? ???????? ?????????? ??? ?????? ?????????? ?? ????, ?????????? ? ???????????????. ????? ????? ?????????? ??????, ? ??????? ??????? ???????? — ??????????????? ????????? ?????????? ? ????????? – ???????? ???? ?? ??????????????????. ?? ??? ????????, ???? ???? ?? ?????? ?????? ???????????; ????????? ???? ?????? ?????? ????????? — ?? ????? ???????. ??? ????? ???????????? ?????? ???????? ? ????????? ??????????????? ? ????? ???????????. ???? ????????? ?????????? ????????, ????? ?? ????????? ???? ???? ?? ??????? ? ?????? ????? ?????.</w:t>
      </w:r>
    </w:p>
    <w:p>
      <w:pPr>
        <w:pStyle w:val="Normal"/>
        <w:ind w:right="-1" w:firstLine="284"/>
        <w:rPr/>
      </w:pPr>
      <w:r>
        <w:rPr/>
        <w:t xml:space="preserve">???????? ??? ?? ???????????? ??? ????? ? ???????: ????????? ???????? ?????, ????? ????????? ??????????? ?????????????? ????????? ????????? ? ?????. ????? ??????, ????? ???????? ??????????? ? ?????????. ??????? ? ???? ?????? ??????? ?????? ??????? ??? ?????? ????????? ??????????????? ????????, ???? ???????? ???????????????? ????? ? ????????, ??????? ????????????? ? ????? — ?????????? ?????????? ??????????? ????, ? ????? ??? — ?????????? ??????? ???????? ? ???????. ??? ???, ?? ??? ??????, ????? </w:t>
      </w:r>
      <w:r>
        <w:rPr>
          <w:i/>
          <w:iCs/>
        </w:rPr>
        <w:t>??????????</w:t>
      </w:r>
      <w:r>
        <w:rPr/>
        <w:t xml:space="preserve">, ? ??????? ???????????????, ? ????? ???????, ?????, ?????????? ?????? ???????? ? ??????? ??????? ??????, ? ? ??????, ??? ?????????? ??????????. </w:t>
      </w:r>
    </w:p>
    <w:p>
      <w:pPr>
        <w:pStyle w:val="Normal"/>
        <w:ind w:right="-1" w:firstLine="284"/>
        <w:rPr/>
      </w:pPr>
      <w:r>
        <w:rPr/>
        <w:t xml:space="preserve">??????????? ????????????? ???????, ?????????? ????? ??????????? ???????????? ????????? ? ??????? </w:t>
      </w:r>
      <w:r>
        <w:rPr>
          <w:b/>
          <w:bCs/>
          <w:i/>
          <w:iCs/>
        </w:rPr>
        <w:t>?????????? ?????</w:t>
      </w:r>
      <w:r>
        <w:rPr/>
        <w:t xml:space="preserve"> ????? ?????? ??????? ? ?????. ? ???????-??????????? ????????? ???? ??????? ??????????? — ? ??? ?????? ???????? — ??????????? ????? ???????? I-?? ????. ? ?????????? ?????? ?????? ? ?????????? ?????? ?????? ????????????? ? ??????????? ??????? ???????? (??????, ???????, ???????). ????? ??????, ?????????? ????? ??????? ???????????? ????? ?? ?????? ?????? ? ??????? ?????? </w:t>
      </w:r>
      <w:r>
        <w:rPr>
          <w:i/>
          <w:iCs/>
        </w:rPr>
        <w:t>(??????????),</w:t>
      </w:r>
      <w:r>
        <w:rPr/>
        <w:t xml:space="preserve"> ?? ? ?????? ? ??????</w:t>
      </w:r>
      <w:r>
        <w:rPr>
          <w:i/>
          <w:iCs/>
        </w:rPr>
        <w:t xml:space="preserve"> (????????? ????????)</w:t>
      </w:r>
      <w:r>
        <w:rPr/>
        <w:t>.</w:t>
      </w:r>
    </w:p>
    <w:p>
      <w:pPr>
        <w:pStyle w:val="Normal"/>
        <w:rPr/>
      </w:pPr>
      <w:r>
        <w:rPr/>
        <w:t>????? ??????? ???????????, ??? ?????????? ? ??????? ??????????, ?????????? ????? ??????????? ?????????? ???????????? ???????? ????? ???????. ????????, ?????????? ? ????? ?????—??????, ?????? ???????-?????? ??????????? ?????????? ???????? ??????? ???????????, ??? ??? ????????? ?????????? ??????????, ??????????? ? ????????????? ??????? (????? ?????, ??????? ? ???????, ????? ???? ????? ? ???????) ????? ??????????????? ?????????????, ? ?? ???????????? ????????; ????????????? ?? ?????? ?????? ???????????? ? ?????????. ? ????? ? ????, ????? ?????—?????? ??????????? ?????? ???????????? ????????.</w:t>
      </w:r>
    </w:p>
    <w:p>
      <w:pPr>
        <w:pStyle w:val="Normal"/>
        <w:ind w:right="-1" w:firstLine="284"/>
        <w:rPr/>
      </w:pPr>
      <w:r>
        <w:rPr/>
        <w:t>??????????? ??????: ????????? ?????? ????? ? ???? ???????????? ???????, ??????????? ??? ???????????? ????? ?????—??????, ???????? ???????? ??????????. ? ?? ???????? ??????????????? ??????????? ????? ? ????????? ?????????? (????? ????????????? ? ???????? ????????). ??-????????, ?? ????? ??????? ????? ?? ???? ???????? ?????? ? ?????? ????? ??????????? ??? [??. 14, 6] (?????? — ?????? ? ????????????? ???????, ????????? ? ????.1-3).</w:t>
      </w:r>
      <w:r>
        <w:rPr>
          <w:rStyle w:val="FootnoteCharacters"/>
          <w:rStyle w:val="FootnoteAnchor"/>
        </w:rPr>
        <w:footnoteReference w:id="2"/>
      </w:r>
      <w:r>
        <w:rPr/>
        <w:t xml:space="preserve"> ? ???-????, ???????? ?? ??? ??????, ???????? ?????????? ?????—?????? ?? ??? ??? ???????????? ?? ??????. ????????????? ?????????? ?? ?????? ??????, ?????????? ???????????? ????????? ???????? ?? ?????? ?????? ? ?????? — ?? ?? ????? ????. ??? ?????????????? ???????? ??? ???? ?? ???? ?? ??????? ????????????? ? ????? ???? ? ??????????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right="-1" w:firstLine="284"/>
        <w:rPr/>
      </w:pPr>
      <w:r>
        <w:rPr/>
        <w:t xml:space="preserve">???????? ????????? ????, ????? ???????, ??? ???????? ???????????? ???????? ???????? ???? ???????????? ????? ???????????? ?????????: </w:t>
      </w:r>
    </w:p>
    <w:p>
      <w:pPr>
        <w:pStyle w:val="List"/>
        <w:numPr>
          <w:ilvl w:val="0"/>
          <w:numId w:val="2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??????? ????? ?????—?????? (??? ???????????? ??????????? ???????? ???????? ? ??????? ??????? ?????????????? ????????);</w:t>
      </w:r>
    </w:p>
    <w:p>
      <w:pPr>
        <w:pStyle w:val="List"/>
        <w:numPr>
          <w:ilvl w:val="0"/>
          <w:numId w:val="2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???????, ??????? ???????? ?????? ?????????? ? ???????? ???????????? ????? ?????—?????? (?????????? ?????????);</w:t>
      </w:r>
    </w:p>
    <w:p>
      <w:pPr>
        <w:pStyle w:val="List"/>
        <w:numPr>
          <w:ilvl w:val="0"/>
          <w:numId w:val="2"/>
        </w:numPr>
        <w:tabs>
          <w:tab w:val="clear" w:pos="-720"/>
          <w:tab w:val="left" w:pos="0" w:leader="none"/>
        </w:tabs>
        <w:ind w:left="567" w:hanging="283"/>
        <w:rPr/>
      </w:pPr>
      <w:r>
        <w:rPr/>
        <w:t>????????????? ?????? ???????? ?? ?????????? ??????? ? ???????????????? ?? ??? ???????????? ????????? ?????????.</w:t>
      </w:r>
    </w:p>
    <w:p>
      <w:pPr>
        <w:pStyle w:val="Normal"/>
        <w:rPr/>
      </w:pPr>
      <w:r>
        <w:rPr>
          <w:i/>
          <w:iCs/>
        </w:rPr>
        <w:t>??? ?????? ??????.</w:t>
      </w:r>
      <w:r>
        <w:rPr/>
        <w:t xml:space="preserve"> ????? ??? ??? ?? ????????? ? ?????? ???????? ?????, ???????? ?? ??????? ?????????. ?????? ???????? ??????? ?????????? ???????????? ?????????, ??? ????????? ?? ?????? ? ?????????. ?? ?????????? ????????? ?? ?? ???? ?????, ????? "???????? ????? ?????????????"! ?? ??? ??????????? ????????? ????????? ? ??????????? ???????????? ? ??????????? ???????? ? ????????. ????? ?????? ? ????????????? ????? ?????-??????. ???????, ???? ?? ?????????????? ???????????? ? ? ?????-???? ???????????? ?? ??? ????? (????????, ? ???????? ?????? ???????? ??? ? "?????? ??????? ??????" ?? ????. ??? ?? ???? ?????? ??????????, ?????????? ? ????? ??????).</w:t>
      </w:r>
    </w:p>
    <w:p>
      <w:pPr>
        <w:pStyle w:val="Heading3"/>
        <w:ind w:right="-709" w:hanging="0"/>
        <w:rPr/>
      </w:pPr>
      <w:r>
        <w:rPr/>
        <w:t>???????? ???? ???????? ????? ? ?????? ? ??????????</w:t>
      </w:r>
    </w:p>
    <w:p>
      <w:pPr>
        <w:pStyle w:val="Normal"/>
        <w:rPr/>
      </w:pPr>
      <w:r>
        <w:rPr/>
        <w:t>? ?????? ???? ?????????? ?????? ??? ?????? ???????? ????????? ???????? ????? ? ?????? ? ??????????:</w:t>
      </w:r>
    </w:p>
    <w:p>
      <w:pPr>
        <w:pStyle w:val="Normal"/>
        <w:numPr>
          <w:ilvl w:val="0"/>
          <w:numId w:val="3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7-? ??? ???????????? ??????????? - ??? ??????????? ????? ? ????? ?????? ? ?????????.</w:t>
      </w:r>
    </w:p>
    <w:p>
      <w:pPr>
        <w:pStyle w:val="List2"/>
        <w:numPr>
          <w:ilvl w:val="0"/>
          <w:numId w:val="3"/>
        </w:numPr>
        <w:tabs>
          <w:tab w:val="clear" w:pos="-720"/>
          <w:tab w:val="left" w:pos="0" w:leader="none"/>
        </w:tabs>
        <w:ind w:left="850" w:hanging="566"/>
        <w:rPr>
          <w:sz w:val="20"/>
          <w:szCs w:val="20"/>
        </w:rPr>
      </w:pPr>
      <w:r>
        <w:rPr>
          <w:sz w:val="20"/>
          <w:szCs w:val="20"/>
        </w:rPr>
        <w:t>20-? - 32 ??. ???????????? ??????????? - ?????? ? ????? ??????? ????? ?????????????? ?????? ? ?????????? (??. ????.1.1; 2.1,11; 5.14 ? ????.13.6);</w:t>
      </w:r>
    </w:p>
    <w:p>
      <w:pPr>
        <w:pStyle w:val="List2"/>
        <w:numPr>
          <w:ilvl w:val="0"/>
          <w:numId w:val="3"/>
        </w:numPr>
        <w:tabs>
          <w:tab w:val="clear" w:pos="-720"/>
          <w:tab w:val="left" w:pos="0" w:leader="none"/>
        </w:tabs>
        <w:ind w:left="850" w:hanging="566"/>
        <w:rPr>
          <w:sz w:val="20"/>
          <w:szCs w:val="20"/>
        </w:rPr>
      </w:pPr>
      <w:r>
        <w:rPr>
          <w:sz w:val="20"/>
          <w:szCs w:val="20"/>
        </w:rPr>
        <w:t>32/33 ??? ???????????? ??????????? - ?????? ??????? ????? ?????????????? ?????? (????.13.6-7); ????? ??????? ????? — ????????? ??? ??????, ?????? ???? ??????????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?????? ????????? ? ?????????? ? ???????? ???????????? ????????????? ??????????? ???? ? ????? ????? ?????????? ????????? (????. “ </w:t>
      </w:r>
      <w:r>
        <w:rPr>
          <w:rFonts w:eastAsia="Hebrew;Times New Roman" w:cs="Hebrew;Times New Roman" w:ascii="Hebrew;Times New Roman" w:hAnsi="Hebrew;Times New Roman"/>
        </w:rPr>
        <w:t xml:space="preserve">At*v*rT </w:t>
      </w:r>
      <w:r>
        <w:rPr/>
        <w:t>“</w:t>
      </w:r>
      <w:r>
        <w:rPr>
          <w:rFonts w:eastAsia="Hebrew;Times New Roman" w:cs="Hebrew;Times New Roman" w:ascii="Hebrew;Times New Roman" w:hAnsi="Hebrew;Times New Roman"/>
        </w:rPr>
        <w:t xml:space="preserve">  </w:t>
      </w:r>
      <w:r>
        <w:rPr/>
        <w:t xml:space="preserve">[??. ????.2.63; ????.7.65,70; 8.9], ???. ?????????? — " </w:t>
      </w:r>
      <w:r>
        <w:rPr>
          <w:rFonts w:eastAsia="Hebrew;Times New Roman" w:cs="Hebrew;Times New Roman" w:ascii="Hebrew;Times New Roman" w:hAnsi="Hebrew;Times New Roman"/>
        </w:rPr>
        <w:t>ht*P#</w:t>
      </w:r>
      <w:r>
        <w:rPr/>
        <w:t xml:space="preserve"> " [??. ????.5.14; ????.2.9; 5.14; ???.1.1,14] ). ???????? ?????? ??? ????? ??? ??????????????, ????? ???????? ????? ??????? ????? ? ????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???? ????????? ?????????? ????? ??????????? ?????????? ????? ? ?? ???????? ????????. ?? ??????? ??????????? ???, ??? ??? "??????????" ?????? ????????? ?????????? ?????. ? ???????, ?????? ????????????? ?????????? ? ??????????????? ?????? ????????? ?????????? ??????????, ??? ? ?????? ?????? ??????? ????? ?????????? I ???????? (??????????).</w:t>
      </w:r>
      <w:r>
        <w:rPr>
          <w:rStyle w:val="FootnoteCharacters"/>
          <w:rStyle w:val="FootnoteAnchor"/>
        </w:rPr>
        <w:footnoteReference w:id="4"/>
      </w:r>
      <w:r>
        <w:rPr/>
        <w:t xml:space="preserve"> ?????????? ??? ?????????????? ????????? ???????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tbl>
      <w:tblPr>
        <w:tblW w:w="637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26"/>
      </w:tblGrid>
      <w:tr>
        <w:trPr/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 w:before="0" w:after="0"/>
              <w:ind w:right="-249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?????? ????????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—  530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—  522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—  486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—  465/4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—  423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—  404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—  359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/8 —  338/7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/7 —  336/5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/5 —  331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 w:before="0" w:after="0"/>
              <w:ind w:left="-108" w:right="2160" w:firstLine="141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??? ???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 I ???????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 (?????????)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? I ????????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 II ???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? II ??????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? III ??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 III ???????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—  323</w:t>
            </w:r>
          </w:p>
        </w:tc>
        <w:tc>
          <w:tcPr>
            <w:tcW w:w="43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20" w:before="0" w:after="0"/>
              <w:ind w:right="15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?????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? ????? ?? ????????????? ?????????, ?.?. "???????? ???????, ????????? ???????"</w:t>
      </w:r>
      <w:r>
        <w:rPr>
          <w:rStyle w:val="FootnoteCharacters"/>
          <w:rStyle w:val="FootnoteAnchor"/>
        </w:rPr>
        <w:footnoteReference w:id="5"/>
      </w:r>
      <w:r>
        <w:rPr/>
        <w:t>, ?????????? ? “??????????? ???? ?????” (404 ?. ?? ?.?., ?.?. ??????????????? ????? II), ??????????? ??????-????????, ????????? ? ??? ?? ???? “?????? ? ???????, ???????? ??????????? ????????? ???????”. ?????????? ???????? ??? ??? ??????? ???? ?????? (??. ????.1.10,19; 4.1-15; 6.1-14; 13.28). ?????? ?????????? ????????, ? ?? ????, ?????????????, ? 404 ?. ?????????? ?????????? ? ?????? ?? ???, ???? ??-???????? ????? ????? ?????????. ??????? ??????? ??????????, ??? ? ???????? ????????? ??? ?? ????????? ???-?? ? ???????? ?????? ???? ?? ?.?. ??????? ??????, ??? ???????????, ??? ??????? ??????????? ?????? ? ??????????? I.</w:t>
      </w:r>
    </w:p>
    <w:p>
      <w:pPr>
        <w:pStyle w:val="Normal"/>
        <w:rPr/>
      </w:pPr>
      <w:r>
        <w:rPr/>
        <w:t xml:space="preserve">2. ???????????? ????????? ????????????? ???, ??? ? ??? ?? ????? ???????? ??????????? ??????, ????????? ? “????????????? ???? ?????” (410 ?. ?? ?.?.) ??????????????? ????????. ??????? ??? ?????? ?? ????? ?????????? ???????? (????.12.22), ? ??? ???????? ?????? ?????????????? ?????????????? ????? ?????? ?????????? (??. ????? ????? “????????????? ? ?????????????????? ??????????”). ??????? ???????? ?????? ? ?????????? ??????? ??????? ? ???????? ?????? ????. </w:t>
      </w:r>
    </w:p>
    <w:p>
      <w:pPr>
        <w:pStyle w:val="Normal"/>
        <w:rPr/>
      </w:pPr>
      <w:r>
        <w:rPr/>
        <w:t>3. ??????? ?????????????? ?????? ?????????????? ???????, ????????? ? ?????? ????. ??? ?????????? ???? ? ????????: “Qaynu ??? Ga?m ???? ??????”, ?????????? ?? ??????? 400 ?. ?? ?.?. [20, ?. 652]. Ga?m ??? “????? ??????????” ??????????? ? ?????? ??? ?????? ?????? ? ??????? ??????????? (????.2.19; 6.1-6), ?. ?. ?? ???????????. ????? ???????, ?????????? ?????? ? ?????????? ? ????????? ??? ???????? ? ?????? ???????????? ??????????? I ?????????.</w:t>
      </w:r>
    </w:p>
    <w:p>
      <w:pPr>
        <w:pStyle w:val="Normal"/>
        <w:rPr/>
      </w:pPr>
      <w:r>
        <w:rPr/>
        <w:t>????????? ??????????? ??????? ???????????? ?????? ????? ??????????? ??????????????. ???????????? ?????????? ???????? ?? C.C.Torrey</w:t>
      </w:r>
      <w:r>
        <w:rPr>
          <w:rStyle w:val="FootnoteCharacters"/>
          <w:rStyle w:val="FootnoteAnchor"/>
        </w:rPr>
        <w:footnoteReference w:id="6"/>
      </w:r>
      <w:r>
        <w:rPr/>
        <w:t xml:space="preserve"> ??????????, ??? ?????? ??? ? ????? IV ?. ?? ?.?. C.C.Torrey ???????????? ??????????? ??????????? ? ???????????? ?????? ?????????? ????????????, ? ??????? ????? ????? ??????</w:t>
      </w:r>
      <w:r>
        <w:rPr>
          <w:rStyle w:val="FootnoteCharacters"/>
          <w:rStyle w:val="FootnoteAnchor"/>
        </w:rPr>
        <w:footnoteReference w:id="7"/>
      </w:r>
      <w:r>
        <w:rPr/>
        <w:t>. ??? ???? ?? ????? ?????????</w:t>
      </w:r>
      <w:r>
        <w:rPr>
          <w:rStyle w:val="FootnoteCharacters"/>
          <w:rStyle w:val="FootnoteAnchor"/>
        </w:rPr>
        <w:footnoteReference w:id="8"/>
      </w:r>
      <w:r>
        <w:rPr/>
        <w:t>. ?????????? ??? ????? ??? "?" ??????? ????????? ????????, ????????? ? 1962 ?. ? W?di D?liyeh (? ?????? ?? ????????). ????????? ???????? ?? ? ?????? ??????. ?????????????????? ?????????? ???????, ??????????????? ? ????????????? ????, ???????? ???: ?????????? I (??????????), ??? ??? ??????, ?????????? II ? ?????????? III [??. 26, ?.246-248]. ?????? ???? ????? ?????????? ?? ????? ????.</w:t>
      </w:r>
    </w:p>
    <w:p>
      <w:pPr>
        <w:pStyle w:val="Normal"/>
        <w:rPr/>
      </w:pPr>
      <w:r>
        <w:rPr/>
        <w:t>???????????, ??? ??? ????????? ????????? ?????? ????? ?????? ??????????? ? ???????????????? ????????, ?.?. ? ??????????? I ? ??? ?????, ????? ?????? ????????, ???? ? ?????? ??????? ????, ????? ????????? ?????? ?????????? ????? ? ?????????? ? ????? ??????? ? ??????????? ? ?????????? ?????. ???????? ???, ?? ???????? ???????????? ???????????? ???, ????????? ? ?????? ??????????? ?????? ???????, ??????? ?????? ??? ??? ??????? ?????????? ??? ???????????? ????????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i/>
          <w:iCs/>
        </w:rPr>
        <w:t>?????? ????????? ????????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?? ?????????? ??????? ?????: </w:t>
      </w:r>
      <w:r>
        <w:rPr>
          <w:i/>
          <w:iCs/>
        </w:rPr>
        <w:t xml:space="preserve">??? “????????????” ? ?????? ?????? ??????? ???????? ??????????? I ????????? (464 - 423 ??.), ?, ??????????????, ?????? ?????????????? ?????? ? ????? ????? ??????? 445 - 433 ??. (?????? ????) ? 433/2 - 4... ??. (?????? ????). </w:t>
      </w:r>
    </w:p>
    <w:p>
      <w:pPr>
        <w:pStyle w:val="Normal"/>
        <w:rPr/>
      </w:pPr>
      <w:r>
        <w:rPr/>
        <w:t xml:space="preserve">???? ????? ?????? ????? ? ?? ???????? ????????. ? ?????? ?????????? ?????????... </w:t>
      </w:r>
    </w:p>
    <w:p>
      <w:pPr>
        <w:pStyle w:val="Heading3"/>
        <w:spacing w:lineRule="auto" w:line="240"/>
        <w:ind w:right="-709" w:hanging="0"/>
        <w:rPr/>
      </w:pPr>
      <w:r>
        <w:rPr>
          <w:position w:val="0"/>
          <w:sz w:val="26"/>
          <w:vertAlign w:val="baseline"/>
        </w:rPr>
        <w:t xml:space="preserve">????? ? ????????? ?????? ??????                                                      </w:t>
      </w:r>
      <w:r>
        <w:rPr>
          <w:position w:val="0"/>
          <w:sz w:val="22"/>
          <w:sz w:val="22"/>
          <w:szCs w:val="22"/>
          <w:vertAlign w:val="baseline"/>
        </w:rPr>
        <w:t>???? ????????</w:t>
      </w:r>
    </w:p>
    <w:p>
      <w:pPr>
        <w:pStyle w:val="Normal"/>
        <w:rPr/>
      </w:pPr>
      <w:r>
        <w:rPr/>
        <w:t xml:space="preserve">????? ?? ?????? ? ????????? ????? – ?? ???????? ???? ?????? ??? ????? ????? ??????? ????? ??????? ???????? ? ?????? ?????? ???????, ??????? ?? ?????? ??????? ?????? ????? ? ?????? ? ???? ?????????????? ??????? ?? ????????? </w:t>
      </w:r>
      <w:r>
        <w:rPr>
          <w:i/>
          <w:iCs/>
        </w:rPr>
        <w:t xml:space="preserve">????????? ?????? ? ???????? </w:t>
      </w:r>
      <w:r>
        <w:rPr/>
        <w:t xml:space="preserve">??????? ????? ??????? ??????? ???????????? ??????? ??????? ? ???????, ?????????? </w:t>
      </w:r>
      <w:r>
        <w:rPr>
          <w:i/>
          <w:iCs/>
        </w:rPr>
        <w:t>?????????????????</w:t>
      </w:r>
      <w:r>
        <w:rPr/>
        <w:t xml:space="preserve"> ????? ?????-??????.</w:t>
      </w:r>
    </w:p>
    <w:p>
      <w:pPr>
        <w:pStyle w:val="Normal"/>
        <w:rPr/>
      </w:pPr>
      <w:r>
        <w:rPr/>
        <w:t xml:space="preserve">????, ???????????? ???????? ????? ??????? ????? ? ?????????, ????????? ? ???????, ?????? </w:t>
      </w:r>
      <w:r>
        <w:rPr>
          <w:b/>
          <w:bCs/>
          <w:i/>
          <w:iCs/>
        </w:rPr>
        <w:t>7-? ??? ????????????</w:t>
      </w:r>
      <w:r>
        <w:rPr/>
        <w:t xml:space="preserve"> </w:t>
      </w:r>
      <w:r>
        <w:rPr>
          <w:b/>
          <w:bCs/>
          <w:i/>
          <w:iCs/>
        </w:rPr>
        <w:t>???????????</w:t>
      </w:r>
      <w:r>
        <w:rPr/>
        <w:t xml:space="preserve"> (????.7.1,8-9). ????????? ??? ?? ??????, ??? ? ??? ????????? ??????? ???????????? ??????: ??????? ?? ????? ????? ?????????? I ???????? ??? ?????????? II ??????? ????? ????????? ????? ????? ???????????????? ????, ?????? ?? ???? ??? ????? ???????? ? ????????????? ???????????. </w:t>
      </w:r>
    </w:p>
    <w:p>
      <w:pPr>
        <w:pStyle w:val="Normal"/>
        <w:rPr/>
      </w:pPr>
      <w:r>
        <w:rPr/>
        <w:t>?????? ???????? ???????? ??????? ?????? ? ????????? ????????? ?????????????? ? ???????????? ????? ????? "7": ?? ??????? ?? ??? ????? ?????????? ???????????????? ??? ?????????????????? ??????????? (??. ????????? ???????????? ????????????: “?????? ????????, ??? ?? ?????? ????.7.7 — ??????????????? (post-chronistic) ??????????, ?? ? ???? ??????? ????.7.8,9 ??? ???????? ? ?????? ???????? ???????, ??? ??? ?? ??????? ???????? ??? ?????????????” [25, ?.320])? ? ?????????? — ????????????? ???????? ????????? ????? ?????? ??????, ??????? ??????? ??????? ??????.</w:t>
      </w:r>
    </w:p>
    <w:p>
      <w:pPr>
        <w:pStyle w:val="Normal"/>
        <w:spacing w:before="120" w:after="20"/>
        <w:jc w:val="center"/>
        <w:rPr/>
      </w:pPr>
      <w:r>
        <w:rPr/>
        <w:t>*  *  *</w:t>
      </w:r>
    </w:p>
    <w:p>
      <w:pPr>
        <w:pStyle w:val="Normal"/>
        <w:rPr/>
      </w:pPr>
      <w:r>
        <w:rPr/>
        <w:t>1.</w:t>
      </w:r>
      <w:r>
        <w:rPr>
          <w:i/>
          <w:iCs/>
        </w:rPr>
        <w:t xml:space="preserve"> </w:t>
      </w:r>
      <w:r>
        <w:rPr/>
        <w:t xml:space="preserve">???????????? ?????? (? ???????? ? ?????????? ???????) ???????? ?????? ?????? ????? 7-? ????? ??????????? I (?.?. ????, ? ???????? ?????? ??????) ???, ??? ?? ?? ?????, ?????????, ??? ????? ?????? ? ????????? ?????? ? </w:t>
      </w:r>
      <w:r>
        <w:rPr>
          <w:b/>
          <w:bCs/>
        </w:rPr>
        <w:t xml:space="preserve">458 </w:t>
      </w:r>
      <w:r>
        <w:rPr/>
        <w:t>?. ?? ?.?., ?? 13 ??? ???????? ??????. ?????, ??? ??? ????? ???????, ? ??????? ?? ???? ?????????, ??????????? ???????????? ??????? ??????????? ??????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120" w:after="20"/>
        <w:jc w:val="center"/>
        <w:rPr/>
      </w:pPr>
      <w:r>
        <w:rPr/>
        <w:t>*  *  *</w:t>
      </w:r>
    </w:p>
    <w:p>
      <w:pPr>
        <w:pStyle w:val="Normal"/>
        <w:rPr/>
      </w:pPr>
      <w:r>
        <w:rPr/>
        <w:t>? ???????? ??????????? ??????? ?????????? ????????? ? ?????? ??????????? II ???????. ??? ???, ???????? ?? ??????? ???????????? ?????????, ???????? ?????? ????? ? ????????? ?????? ????? ??? ????? ??????, ????????? ??????? ?? ?? ???????.</w:t>
      </w:r>
    </w:p>
    <w:p>
      <w:pPr>
        <w:pStyle w:val="Normal"/>
        <w:rPr/>
      </w:pPr>
      <w:r>
        <w:rPr/>
        <w:t xml:space="preserve">2. ? 1889 ?. M.Vernes ?????? ????????? ??????? ????? ??????? ????? 7-? ??? </w:t>
      </w:r>
      <w:r>
        <w:rPr>
          <w:u w:val="single"/>
        </w:rPr>
        <w:t>??????????? II ???????.</w:t>
      </w:r>
      <w:r>
        <w:rPr/>
        <w:t xml:space="preserve"> ? ???? ????? ?????? ????? ????? ???? ???????? ? </w:t>
      </w:r>
      <w:r>
        <w:rPr>
          <w:b/>
          <w:bCs/>
        </w:rPr>
        <w:t>398 ?</w:t>
      </w:r>
      <w:r>
        <w:rPr/>
        <w:t xml:space="preserve">. ?? ?.?. (????????: ??????????? ? ???????????? ????? ?????????? 60 ???!) ??? ?????? ???????? ??? ????????? </w:t>
      </w:r>
      <w:r>
        <w:rPr>
          <w:i/>
          <w:iCs/>
        </w:rPr>
        <w:t>"?????? Albin Van Hoonacker'?",</w:t>
      </w:r>
      <w:r>
        <w:rPr/>
        <w:t xml:space="preserve"> ??? ??? ???? ??????????? ????-???????????? ?????? ?????? ??????? ?? ??????????????. ??????? ????????, ??? ??????? ? ?????? ? ???? ?????? Hoonacker, </w:t>
      </w:r>
      <w:r>
        <w:rPr>
          <w:u w:val="single"/>
        </w:rPr>
        <w:t>???? ?????? ?????????????? ??????, ???? ?? ??????????? ??????????????</w:t>
      </w:r>
      <w:r>
        <w:rPr/>
        <w:t xml:space="preserve"> [??. 23, ?.651; 11, ?.266]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 xml:space="preserve">?????????????????? ????? ???? ?????? ??????????? ?? ?????? ????? ?????????? ????????????, ?? ? ???????? ?? ??????? ??????????. ?????? ???????, ?????????? ????????? ???????????? ???????????, ?????????? ???? ???????, – ??? ??? ????????? ? Hoonacker ????????? ??????????????. ??? ???? ????? “??????? ??????? ????????? ? ?????????? ???????????? ?????????” [6, ?.554]. ? ??? ??????? ???????????? ????? ?? </w:t>
      </w:r>
      <w:r>
        <w:rPr>
          <w:u w:val="single"/>
        </w:rPr>
        <w:t>?????????? ?????????</w:t>
      </w:r>
      <w:r>
        <w:rPr/>
        <w:t>. ? ??????????, Hoonacker ???????? ??????? ??????? ? “??? ??????? ??????? ?????????? ???????”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before="120" w:after="20"/>
        <w:ind w:hanging="0"/>
        <w:jc w:val="center"/>
        <w:rPr/>
      </w:pPr>
      <w:r>
        <w:rPr/>
        <w:t>*  *  *</w:t>
      </w:r>
    </w:p>
    <w:p>
      <w:pPr>
        <w:pStyle w:val="Normal"/>
        <w:rPr/>
      </w:pPr>
      <w:r>
        <w:rPr/>
        <w:t>????????? ???????? ???????????? ???? “7-? ???”, ??????? ???????? ??????????? ??? ?????????? ???? ?????? ????????? ????????? ?????????? ??????? ????? ?????-??????. ??? ??? ??????? ?????????? ????? ???????: ??? ???????? ?????? ????? ? ????????? ????? ??????.</w:t>
      </w:r>
    </w:p>
    <w:p>
      <w:pPr>
        <w:pStyle w:val="Normal"/>
        <w:rPr/>
      </w:pPr>
      <w:r>
        <w:rPr/>
        <w:t xml:space="preserve">3. ? 1895 ?. ??????????? ?????? Kosters (Die Wiederherstellung Israels. </w:t>
      </w:r>
      <w:r>
        <w:rPr>
          <w:rFonts w:eastAsia="Courier New" w:cs="Courier New" w:ascii="Courier New" w:hAnsi="Courier New"/>
        </w:rPr>
        <w:t>U</w:t>
      </w:r>
      <w:r>
        <w:rPr/>
        <w:t xml:space="preserve">bers. Basedow. Heidelberg) ????????? ?????????????, ??? ????? "7" ???????? ? ?????????? ???? ?? ???????, ??? ????? ?????? ? ?????????? ??. 32-?? ???? ??????????? I, ?.?. </w:t>
      </w:r>
      <w:r>
        <w:rPr>
          <w:b/>
          <w:bCs/>
        </w:rPr>
        <w:t>??. 433 ?.</w:t>
      </w:r>
      <w:r>
        <w:rPr/>
        <w:t xml:space="preserve"> ?? ?.?. ?? ????? ??????? ????? ?????????????? ??????. ? Kosters ???????? Sellin</w:t>
      </w:r>
      <w:r>
        <w:rPr>
          <w:rStyle w:val="FootnoteCharacters"/>
          <w:rStyle w:val="FootnoteAnchor"/>
        </w:rPr>
        <w:footnoteReference w:id="13"/>
      </w:r>
      <w:r>
        <w:rPr/>
        <w:t xml:space="preserve"> ??????? ????????? ? Bertholet,</w:t>
      </w:r>
      <w:r>
        <w:rPr>
          <w:rStyle w:val="FootnoteCharacters"/>
          <w:rStyle w:val="FootnoteAnchor"/>
        </w:rPr>
        <w:footnoteReference w:id="14"/>
      </w:r>
      <w:r>
        <w:rPr/>
        <w:t xml:space="preserve"> ? ????????? ??????? ??? ???? ? ?????? ?????????????? ???? ?????? Albright (??. ?. 5).</w:t>
      </w:r>
    </w:p>
    <w:p>
      <w:pPr>
        <w:pStyle w:val="Normal"/>
        <w:rPr/>
      </w:pPr>
      <w:r>
        <w:rPr/>
        <w:t>4. ? 1902 ?. T.K.Cheyne</w:t>
      </w:r>
      <w:r>
        <w:rPr>
          <w:rStyle w:val="FootnoteCharacters"/>
          <w:rStyle w:val="FootnoteAnchor"/>
        </w:rPr>
        <w:footnoteReference w:id="15"/>
      </w:r>
      <w:r>
        <w:rPr/>
        <w:t xml:space="preserve"> ????????? ?????????? ???????? ????? ? ????????? ?????? 7-?? ???? 27-? ????? ??????????? I, ?.?. </w:t>
      </w:r>
      <w:r>
        <w:rPr>
          <w:b/>
          <w:bCs/>
        </w:rPr>
        <w:t>438 ?.</w:t>
      </w:r>
      <w:r>
        <w:rPr/>
        <w:t xml:space="preserve"> ?? ?.?. ? ?????????? R.H.Kennet</w:t>
      </w:r>
      <w:r>
        <w:rPr>
          <w:rStyle w:val="FootnoteCharacters"/>
          <w:rStyle w:val="FootnoteAnchor"/>
        </w:rPr>
        <w:footnoteReference w:id="16"/>
      </w:r>
      <w:r>
        <w:rPr/>
        <w:t xml:space="preserve"> ? 1909 ?. ??????? ?????? ??????? ????????? ????????????? ???? ????? ??????? ? ??????????? ??????? ????? ?????????????? ??????.</w:t>
      </w:r>
    </w:p>
    <w:p>
      <w:pPr>
        <w:pStyle w:val="Normal"/>
        <w:rPr/>
      </w:pPr>
      <w:r>
        <w:rPr/>
        <w:t>5. ? 1949 ?. W.F.Albrigt</w:t>
      </w:r>
      <w:r>
        <w:rPr>
          <w:rStyle w:val="FootnoteCharacters"/>
          <w:rStyle w:val="FootnoteAnchor"/>
        </w:rPr>
        <w:footnoteReference w:id="17"/>
      </w:r>
      <w:r>
        <w:rPr/>
        <w:t xml:space="preserve"> ? ?????? ???????? ?????????????? ? ?????? 37-?? ???? ??????????? I, ?.?. </w:t>
      </w:r>
      <w:r>
        <w:rPr>
          <w:b/>
          <w:bCs/>
        </w:rPr>
        <w:t>428 ?</w:t>
      </w:r>
      <w:r>
        <w:rPr/>
        <w:t>. ?? ?.?. ??????? ???????????????? ????????? ?? ??????? ????? ?????????????? ??????. ????????????? Albright ????????? ??????? Hoonacker</w:t>
      </w:r>
      <w:r>
        <w:rPr>
          <w:rStyle w:val="FootnoteCharacters"/>
          <w:rStyle w:val="FootnoteAnchor"/>
        </w:rPr>
        <w:footnoteReference w:id="18"/>
      </w:r>
      <w:r>
        <w:rPr/>
        <w:t>, ?????? ????? ????? ?? ??????? Kosters ? Bertholet, ??????? ???????? ???????????? ??? ???? [??. 9, ?.218-219]. ??? ???????, ?????????????? ????? ??????? ?????????? ????? ???????????? ??????? (458 ?.) ? ??????? Hoonacker (398 ?.), ????????? ??????? ????????????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before="120" w:after="20"/>
        <w:ind w:hanging="0"/>
        <w:jc w:val="center"/>
        <w:rPr/>
      </w:pPr>
      <w:r>
        <w:rPr/>
        <w:t>*  *  *</w:t>
      </w:r>
    </w:p>
    <w:p>
      <w:pPr>
        <w:pStyle w:val="Normal"/>
        <w:rPr/>
      </w:pPr>
      <w:r>
        <w:rPr/>
        <w:t xml:space="preserve">6. ?????????? ????? ??????? ?????? ???????? ??????? ???? ?????? ???????? ? ?????????? ??? ????? ??? ? ??????, ??????? ?? ??????? (!) – ?????? Jellicoe (1974), ???????, ??????, ?? ???????? ?????????. </w:t>
      </w:r>
    </w:p>
    <w:p>
      <w:pPr>
        <w:pStyle w:val="Normal"/>
        <w:spacing w:before="120" w:after="20"/>
        <w:ind w:hanging="0"/>
        <w:jc w:val="center"/>
        <w:rPr/>
      </w:pPr>
      <w:r>
        <w:rPr/>
        <w:t>*  *  *</w:t>
      </w:r>
    </w:p>
    <w:p>
      <w:pPr>
        <w:pStyle w:val="Normal"/>
        <w:rPr/>
      </w:pPr>
      <w:r>
        <w:rPr/>
        <w:t xml:space="preserve">7. ??????? ????? ?????? Mowinckel (1965) ? H.G.M.Williamson (1977), ??????? ????????? ???????????? ???? ??????? ????? ? ?????? ? ?????????, ?????? ?????? ?????? ???????????? ??????????????? ?????????. ???, ? ??? ? ?????? ????????? ????????????? ??????????? ????????, ?? ??????? ????? ????? ????? ????? ??????, ? ?????? ??? ????? ??? ???????? ? ????????? (458 ?., ?????? ???????? 445-??). </w:t>
      </w:r>
    </w:p>
    <w:p>
      <w:pPr>
        <w:pStyle w:val="Normal"/>
        <w:rPr/>
      </w:pPr>
      <w:r>
        <w:rPr/>
        <w:t>Williamson, H.G.M. (W.B.C., ?.286) ? Talmon,S</w:t>
      </w:r>
      <w:r>
        <w:rPr>
          <w:rStyle w:val="FootnoteCharacters"/>
          <w:rStyle w:val="FootnoteAnchor"/>
        </w:rPr>
        <w:footnoteReference w:id="20"/>
      </w:r>
      <w:r>
        <w:rPr/>
        <w:t xml:space="preserve"> ???????????? ????.8-9 ??????????????? ? ????.8, ? ?? ????? ??? Mowinckel,S.</w:t>
      </w:r>
      <w:r>
        <w:rPr>
          <w:rStyle w:val="FootnoteCharacters"/>
          <w:rStyle w:val="FootnoteAnchor"/>
        </w:rPr>
        <w:footnoteReference w:id="21"/>
      </w:r>
      <w:r>
        <w:rPr/>
        <w:t xml:space="preserve"> ???? ???????? ????????????? ? ????.10.</w:t>
      </w:r>
    </w:p>
    <w:p>
      <w:pPr>
        <w:pStyle w:val="Normal"/>
        <w:spacing w:before="120" w:after="20"/>
        <w:ind w:hanging="0"/>
        <w:jc w:val="center"/>
        <w:rPr/>
      </w:pPr>
      <w:r>
        <w:rPr/>
        <w:t>*  *  *</w:t>
      </w:r>
    </w:p>
    <w:p>
      <w:pPr>
        <w:pStyle w:val="Normal"/>
        <w:rPr/>
      </w:pPr>
      <w:r>
        <w:rPr/>
        <w:t>8. ???????, Garbini</w:t>
      </w:r>
      <w:r>
        <w:rPr>
          <w:rStyle w:val="FootnoteCharacters"/>
          <w:rStyle w:val="FootnoteAnchor"/>
        </w:rPr>
        <w:footnoteReference w:id="22"/>
      </w:r>
      <w:r>
        <w:rPr/>
        <w:t xml:space="preserve"> (1986) ???????? ??????? ? ????? ???? Renan ? Torrey</w:t>
      </w:r>
      <w:r>
        <w:rPr>
          <w:rStyle w:val="FootnoteCharacters"/>
          <w:rStyle w:val="FootnoteAnchor"/>
        </w:rPr>
        <w:footnoteReference w:id="23"/>
      </w:r>
      <w:r>
        <w:rPr/>
        <w:t>, ??????????, ??? ????? ??????? ?? ??????????? ??? ???????????? ???? ? ??? ??????? ? 159 ?. ?? ?.?. ??? ?????? ??????????? ??????????? ???????. ??? ???? ???, ? ?????????, ????????? ?? ???.49.13, ??? ???????????? ??????, ? ????? ??????? ?????????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????? ??????, ??? ? ?????? ?????? ???????? ??????? ???????????? ??????? ???? ????? ??????, ??? ????? ???? ????? ??????????: “????? ?????????? ?????? ?????????????? ??????????? ?????? ??? ????? ???????? ?????????????? ????? ????? ????????? ????? ????? (VII-X) ? ?????? (I-XII), ? ? ????????? ????? ?????????? ??? ??????? ????? ?????? ?????????? ??????? ? ???????????? ? ?????????? ????? ? ??????, ??????? ?? ???????? ?? ??? ???? ????????? ? ???? ??????-???? ?? ?????? ?? ??????” [6, ?.558].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rPr/>
      </w:pPr>
      <w:r>
        <w:rPr/>
        <w:t xml:space="preserve">? ???? ???? ?????????????? ???????, ????????????? ? ?????????? ??????, ???? ????, ??????????, ?? ? </w:t>
      </w:r>
      <w:r>
        <w:rPr>
          <w:i/>
          <w:iCs/>
        </w:rPr>
        <w:t xml:space="preserve">???? </w:t>
      </w:r>
      <w:r>
        <w:rPr/>
        <w:t xml:space="preserve">??? ??????? – ???? ???? ?? ???? ????? – ? ? ?????? </w:t>
      </w:r>
      <w:r>
        <w:rPr>
          <w:i/>
          <w:iCs/>
        </w:rPr>
        <w:t xml:space="preserve">??????? </w:t>
      </w:r>
      <w:r>
        <w:rPr/>
        <w:t xml:space="preserve">??????? ??????? ?????? ? ???????????? ??????? ? ?????, ? ????????? ????????? </w:t>
      </w:r>
      <w:r>
        <w:rPr>
          <w:i/>
          <w:iCs/>
        </w:rPr>
        <w:t>????????? ??????</w:t>
      </w:r>
      <w:r>
        <w:rPr/>
        <w:t xml:space="preserve"> ? </w:t>
      </w:r>
      <w:r>
        <w:rPr>
          <w:i/>
          <w:iCs/>
        </w:rPr>
        <w:t>????????</w:t>
      </w:r>
      <w:r>
        <w:rPr/>
        <w:t xml:space="preserve"> ????? ???? ???????. ???? ?? ?????? ??????????? ??????? ???????? ??? ??? ???? ??????? ????. ???? ??? ?? ?????????????, ????????? ???????, ? ???????????? </w:t>
      </w:r>
      <w:r>
        <w:rPr>
          <w:i/>
          <w:iCs/>
        </w:rPr>
        <w:t xml:space="preserve">??????? ???????, </w:t>
      </w:r>
      <w:r>
        <w:rPr/>
        <w:t>? ??? ??????? ? ???????????? ????? ???????? ???? ? ????????? ??????? ?????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? ????????? ????? ???????? ????????????? ???????? ?????? ??? ????????????? ????? ??????: </w:t>
      </w:r>
    </w:p>
    <w:p>
      <w:pPr>
        <w:pStyle w:val="Normal"/>
        <w:numPr>
          <w:ilvl w:val="0"/>
          <w:numId w:val="4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???? 458 ?. (“???????????? ??????”, ??????????????? ??????????? ??????? ???????);</w:t>
      </w:r>
    </w:p>
    <w:p>
      <w:pPr>
        <w:pStyle w:val="Normal"/>
        <w:numPr>
          <w:ilvl w:val="0"/>
          <w:numId w:val="4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???? 428 ?. (??????, ?????????, ? ?????? ???????, ? ?????? Albright);</w:t>
      </w:r>
    </w:p>
    <w:p>
      <w:pPr>
        <w:pStyle w:val="Normal"/>
        <w:numPr>
          <w:ilvl w:val="0"/>
          <w:numId w:val="4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???? 398 ?. (??? “?????? Hoonacker”, ???????? ?????????? ? ????????? ?????)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????, ??????????? ?????????????????? ??????? ?????????? ????????? ???????. ??-??????, ????.7-10 ??????? ????????? ? 7-?? ???? ??????????? I ????????? (458 ?.). ?????, ???????? ? ????????? (????.1.1-11), ?? ????? ???????? ? 20-? (??? ???????? 19-?) ??? ????????? ????? ???? (445 ?.), ???????????, ??? ?????, </w:t>
      </w:r>
      <w:r>
        <w:rPr>
          <w:i/>
          <w:iCs/>
        </w:rPr>
        <w:t>????? 13-?????? ??????????</w:t>
      </w:r>
      <w:r>
        <w:rPr/>
        <w:t xml:space="preserve">. ????? ????.1-7 ??????? ??????? ????????? ??????, ? ? ????, ????????? ?? ???? (??? ??????? ????????????? ?????? ????? ??????, ???????? ?????, ? ????? ???????? ?????, ????????? ??????? ????????????? ????? ????? ??????), ??????? ???? ?????? ?????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? ????? ???????, ? ??????? ???????????? ? ????.2-10, ????????? ? 20-?? ???? ??????????? I ?????????, — ?????? ?????? ?????????????? ??????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???????? ????????, ??? ????? ????????? ???????????? ??????? ???????????? ?? ????????? ????, ??????????????? ????????????? ??????????, ??????????: </w:t>
      </w:r>
    </w:p>
    <w:p>
      <w:pPr>
        <w:pStyle w:val="List"/>
        <w:numPr>
          <w:ilvl w:val="0"/>
          <w:numId w:val="4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??? ? ?????? ???? ??????????????;</w:t>
      </w:r>
    </w:p>
    <w:p>
      <w:pPr>
        <w:pStyle w:val="List"/>
        <w:numPr>
          <w:ilvl w:val="0"/>
          <w:numId w:val="4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 xml:space="preserve">????? ????? ???? ???????????? ? ?????????? ?????? ??????, ? ?? ????????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??? ?????????, ????????? ??? ?????????????-?????? ???????: </w:t>
      </w:r>
    </w:p>
    <w:p>
      <w:pPr>
        <w:pStyle w:val="List"/>
        <w:numPr>
          <w:ilvl w:val="0"/>
          <w:numId w:val="4"/>
        </w:numPr>
        <w:tabs>
          <w:tab w:val="clear" w:pos="-720"/>
          <w:tab w:val="left" w:pos="0" w:leader="none"/>
        </w:tabs>
        <w:ind w:left="850" w:hanging="566"/>
        <w:rPr>
          <w:u w:val="single"/>
        </w:rPr>
      </w:pPr>
      <w:r>
        <w:rPr>
          <w:u w:val="single"/>
        </w:rPr>
        <w:t xml:space="preserve">???????????? ?? ????? ??????? ????????????? ???????????? ????? ? ??????? </w:t>
      </w:r>
    </w:p>
    <w:p>
      <w:pPr>
        <w:pStyle w:val="List"/>
        <w:numPr>
          <w:ilvl w:val="0"/>
          <w:numId w:val="4"/>
        </w:numPr>
        <w:tabs>
          <w:tab w:val="clear" w:pos="-720"/>
          <w:tab w:val="left" w:pos="0" w:leader="none"/>
        </w:tabs>
        <w:ind w:left="567" w:hanging="283"/>
        <w:rPr>
          <w:u w:val="single"/>
        </w:rPr>
      </w:pPr>
      <w:r>
        <w:rPr>
          <w:u w:val="single"/>
        </w:rPr>
        <w:t xml:space="preserve">????? ?? ????????, ??? ????? ????? ???????? ? ?????????? ??????? </w:t>
      </w:r>
    </w:p>
    <w:p>
      <w:pPr>
        <w:pStyle w:val="Normal"/>
        <w:rPr/>
      </w:pPr>
      <w:r>
        <w:rPr/>
        <w:t>??????? ?? ?????? ??????, ???? ?????????? ????? ????????? ??????????? ?????????? ????? ?????????? ??????? ?? ????? ????? (?????? ? ????????? ? ?????? ??????), ? ????? ??? ??????? ??? ?? ????? ?????????? ?????????? ?? ??? ??????????? ????????? (????? ?????????????? ??????).</w:t>
      </w:r>
    </w:p>
    <w:p>
      <w:pPr>
        <w:pStyle w:val="Normal"/>
        <w:rPr/>
      </w:pPr>
      <w:r>
        <w:rPr/>
        <w:t>??? ????????????? ???? ???????? ??????? ? ????????? ???? ??? ??? ???? ????? ?? ?????? ???????, ??????? ????????? ? ???? ?????????? ????? ??????? ??????? ?????????.</w:t>
      </w:r>
    </w:p>
    <w:p>
      <w:pPr>
        <w:pStyle w:val="Heading4"/>
        <w:ind w:right="-709" w:hanging="0"/>
        <w:jc w:val="left"/>
        <w:rPr/>
      </w:pPr>
      <w:r>
        <w:rPr/>
        <w:t>1. ???????? ?? ?????????? ????????????</w:t>
      </w:r>
    </w:p>
    <w:p>
      <w:pPr>
        <w:pStyle w:val="Normal"/>
        <w:rPr/>
      </w:pPr>
      <w:r>
        <w:rPr/>
        <w:t xml:space="preserve">??? ????????, ???????? ???????????? ????? ????????. ???? ? ??????????? ?????????? ? ???????????? ????????? ?????????? ???? ?????? ? ??????????? ??????. ??? ??? ????? ?????? ???? ??????????? ??? ???, ??? ?????? ????? ????? </w:t>
      </w:r>
      <w:r>
        <w:rPr>
          <w:i/>
          <w:iCs/>
        </w:rPr>
        <w:t>??????</w:t>
      </w:r>
      <w:r>
        <w:rPr/>
        <w:t xml:space="preserve"> </w:t>
      </w:r>
      <w:r>
        <w:rPr>
          <w:i/>
          <w:iCs/>
        </w:rPr>
        <w:t>????</w:t>
      </w:r>
      <w:r>
        <w:rPr/>
        <w:t>. ????? ? ?????? ??? ??? ? ???? ?????? ?????? ????. ??? ????? ?????????? ?????????? ??????????? ??????? ??? ????????? ??? ???????????? ??????????? ???????, ??? ???????????? ???? ????? ??????. ???????, ???? ??? ???? ??????????????, ?? ?????????? ?????? ???? ??????? ?? ?????????? ????????????, ? ???? ??????? ?? ??????????????, ?, ????? ????, ???? ????? ????? ??????? ???, ??? ????? ?? ?????? ? ??? ????? ?? ????????????, ? ????? ??????, ? ???? ???????, ??? ??? ????? ?? ????? ? ?? ????? ?? ????, ?? ?? ????? ?????? ????????? ??? ???????? ??????????????? ?? ????????????.</w:t>
      </w:r>
    </w:p>
    <w:p>
      <w:pPr>
        <w:pStyle w:val="Normal"/>
        <w:rPr/>
      </w:pPr>
      <w:r>
        <w:rPr/>
        <w:t>?????????? ?????? 398 ?.</w:t>
      </w:r>
      <w:r>
        <w:rPr>
          <w:rStyle w:val="FootnoteCharacters"/>
          <w:rStyle w:val="FootnoteAnchor"/>
        </w:rPr>
        <w:footnoteReference w:id="25"/>
      </w:r>
      <w:r>
        <w:rPr/>
        <w:t xml:space="preserve"> ???????, ??? ????????? ???????? ?? ?????????? ???????????? ????????? ?????????????, ??? ????? ????? ???????? ?? ?? ?????????? ? ???????? ? ??????, ??? </w:t>
      </w:r>
      <w:r>
        <w:rPr>
          <w:i/>
          <w:iCs/>
        </w:rPr>
        <w:t>????? ? ?????? ?????????????? ?? ????, ? ????????????? ??????? ?????? (??????????? ? ?????????? ???????????), ?? ??????? ??????????????? ???? ????????????????? ???????????, ???????????? ?????????????? ????????? ?? ????? (??. ??????????) ? ??????????????? ?? ????? ?? ?????? ??????????.</w:t>
      </w:r>
      <w:r>
        <w:rPr/>
        <w:t xml:space="preserve"> ???????, ?? ?? ??????, ?????????? ?????????? ?????? ????? 398 ????? (??????? ????? ? ?????? ?? ???????), ? ???????????????? ???????? ???, ????? ??? ????????? ??????????????? ????????? ?????????????????? ???????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numPr>
          <w:ilvl w:val="0"/>
          <w:numId w:val="5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????? (? ?? ???????????? ????? ????.1.1-6.22) ???? ??? ????? ????????????? ????? III (??. ??????????), ??????????? ? ???? ????? (???????? ????????, ??? ?????? ????????? ????.7.73 ? 11.1). ?????????? ????? ????????? ??????? 445 ????.</w:t>
      </w:r>
    </w:p>
    <w:p>
      <w:pPr>
        <w:pStyle w:val="Normal"/>
        <w:numPr>
          <w:ilvl w:val="0"/>
          <w:numId w:val="5"/>
        </w:numPr>
        <w:tabs>
          <w:tab w:val="clear" w:pos="-720"/>
          <w:tab w:val="left" w:pos="0" w:leader="none"/>
        </w:tabs>
        <w:ind w:left="567" w:hanging="283"/>
        <w:rPr/>
      </w:pPr>
      <w:r>
        <w:rPr/>
        <w:t>?? ?????? ????? ????? ???? II, ?????????????? ???????????? ??????????? ???????? ??????????????, ??-??????, ???, ??? ?????? ??? ????????? ?????????? ?? ?????? ????? ????? (??. ????.10.44 + ????.8.1 ? 2????.9.36-39), ??-??????, ???, ??? ?????? ?? ??????? ?????????????? ????? ??????</w:t>
      </w:r>
      <w:r>
        <w:rPr>
          <w:rStyle w:val="FootnoteCharacters"/>
          <w:rStyle w:val="FootnoteAnchor"/>
        </w:rPr>
        <w:footnoteReference w:id="27"/>
      </w:r>
      <w:r>
        <w:rPr/>
        <w:t>. ?????? ????? ????????? ??????? ??????????? ? 398 ????.</w:t>
      </w:r>
    </w:p>
    <w:p>
      <w:pPr>
        <w:pStyle w:val="Normal"/>
        <w:rPr/>
      </w:pPr>
      <w:r>
        <w:rPr/>
        <w:t>????????? ???? ??????? ?????????? Williamson ? Mowinckel, ?????? ??????????? ?????? ?????? ? 458 ?. ? ???? ?????? ????? ?????????????????? ?????? ??????:</w:t>
      </w:r>
    </w:p>
    <w:p>
      <w:pPr>
        <w:pStyle w:val="Normal"/>
        <w:numPr>
          <w:ilvl w:val="0"/>
          <w:numId w:val="6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 Mowinkel: ????.7.1-10.44 + ????.8.1-9.39. Mowinckel ???????? ????.10, ?.?. ? ??? ????? ?????? ?????, ????????? ? ???? ????? ??? ???????? ??? ??????. ???????? ????? ???????? ??????? ?????????? ????.8-9 ?? ?? ?????, ??????? ???? ???????? ???????? ??????, ?????, ?????? ??? ?????????? ?????????????, ??????? ??????? ????????????? ??????????????????: ????.8 – ?????? ??????; ????.9 – ???????????? ????????; ????.10 – ???????? ???????????? ?????? [18, ?.736]).</w:t>
      </w:r>
    </w:p>
    <w:p>
      <w:pPr>
        <w:pStyle w:val="Normal"/>
        <w:numPr>
          <w:ilvl w:val="0"/>
          <w:numId w:val="6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 Williamson: ????.7.1-8.36 + ????.8.1-9.39 + ????.9.1-10.44.</w:t>
      </w:r>
    </w:p>
    <w:p>
      <w:pPr>
        <w:pStyle w:val="Normal"/>
        <w:numPr>
          <w:ilvl w:val="0"/>
          <w:numId w:val="6"/>
        </w:numPr>
        <w:tabs>
          <w:tab w:val="clear" w:pos="-720"/>
          <w:tab w:val="left" w:pos="0" w:leader="none"/>
        </w:tabs>
        <w:ind w:left="567" w:hanging="283"/>
        <w:rPr/>
      </w:pPr>
      <w:r>
        <w:rPr/>
        <w:t>????.1.1-7.73 + ????.10.1-13.31.</w:t>
      </w:r>
    </w:p>
    <w:p>
      <w:pPr>
        <w:pStyle w:val="Normal"/>
        <w:rPr/>
      </w:pPr>
      <w:r>
        <w:rPr/>
        <w:t>? ?????? 428 ?. ????? ???????? ????????????? ??????, ???????, ? ?????? ?????? ??? ????????? ??? ??????? ?????? ? ???????????? [??. 15, ?.736].</w:t>
      </w:r>
    </w:p>
    <w:p>
      <w:pPr>
        <w:pStyle w:val="Normal"/>
        <w:spacing w:before="120" w:after="20"/>
        <w:ind w:hanging="0"/>
        <w:jc w:val="center"/>
        <w:rPr/>
      </w:pPr>
      <w:r>
        <w:rPr/>
        <w:t>*  *  *</w:t>
      </w:r>
    </w:p>
    <w:p>
      <w:pPr>
        <w:pStyle w:val="Normal"/>
        <w:rPr/>
      </w:pPr>
      <w:r>
        <w:rPr/>
        <w:t>????, ?????????? ??????????, ????????????? ?? ???????? ?? ?????????? ???????????? ????? ?????????????, ??? ??? ????? ??????????.</w:t>
      </w:r>
    </w:p>
    <w:p>
      <w:pPr>
        <w:pStyle w:val="Normal"/>
        <w:rPr/>
      </w:pPr>
      <w:r>
        <w:rPr/>
        <w:t xml:space="preserve">? ???????, ??????????? ???????? ????? (??. ??????????), ??? ?????? ??????????? ??????: ? ????.8.9 ? ????.10.1; ? ???????? ?????? ????? ???????? ?????? ???? ??? (? ????.12.36). ??????? ??????? ???? ? ?????, ???????? ?????? ? ??. — ????? ??? ??????????, ?? ? ? ??? ?????????????? ????????? ?????????????? ??????????: </w:t>
      </w:r>
    </w:p>
    <w:p>
      <w:pPr>
        <w:pStyle w:val="List"/>
        <w:numPr>
          <w:ilvl w:val="0"/>
          <w:numId w:val="7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 xml:space="preserve">??? ??? ?? ????.8.9, ?? ????.10.1 ?? ????????? ? ???????? ?????. ?????????????, ??? ????? ? ?????? ???? ?? ?????????. </w:t>
      </w:r>
    </w:p>
    <w:p>
      <w:pPr>
        <w:pStyle w:val="List"/>
        <w:numPr>
          <w:ilvl w:val="0"/>
          <w:numId w:val="7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 2????.9.49, ??? ?????????? ????????? ??????? ????.8.9, ???  ?????? ???????????.</w:t>
      </w:r>
    </w:p>
    <w:p>
      <w:pPr>
        <w:pStyle w:val="List"/>
        <w:numPr>
          <w:ilvl w:val="0"/>
          <w:numId w:val="7"/>
        </w:numPr>
        <w:tabs>
          <w:tab w:val="clear" w:pos="-720"/>
          <w:tab w:val="left" w:pos="0" w:leader="none"/>
        </w:tabs>
        <w:ind w:left="567" w:hanging="283"/>
        <w:rPr/>
      </w:pPr>
      <w:r>
        <w:rPr/>
        <w:t>? ????.12.36 ????????? ? ????? ??????? ? ????? ????? ????????  ???????, ??? ??????? ?? ????? ? ???, ??? ??? ????????? ???????????? ??? ????????????.</w:t>
      </w:r>
    </w:p>
    <w:p>
      <w:pPr>
        <w:pStyle w:val="Normal"/>
        <w:rPr/>
      </w:pPr>
      <w:r>
        <w:rPr/>
        <w:t>???? ?????????????? ???, ??? ????? ? ?????? ????????????? ???? ? ?????? ?????! - ????? ?????????????? ????? ??????????? ?????.</w:t>
      </w:r>
    </w:p>
    <w:p>
      <w:pPr>
        <w:pStyle w:val="Normal"/>
        <w:rPr/>
      </w:pPr>
      <w:r>
        <w:rPr/>
        <w:t xml:space="preserve">??????, ???????? ????????? ?????? ?? ?????? ??????, ?.?. ??????????? ???????? ??? ?? ????????? ?????????? ?????????? ???????? ??????? ?????????? ????????????. ?????????????: ?????? ????????? ????????????? ?????, ? ?????? ?? ????? ?????????? ????? (????.8.1 ? ?????); ????? ?????????? ?????? ????????????? ??????, ? ?????? ?????? ? ??? ??????? ???? ?????, ????????? ? ?????? (????.8.9); ???? ??????? ??? ?????? ????????? ?????? ??????????? ????? ? ?????, ????????? ??????????? ????? ????????? (????.10.1); ? ???????, ??? ????????? ? ????????? ????? ? ???????? ???????? ????? ??????? ???? ????????? (????.12.31,36,38,40). </w:t>
      </w:r>
    </w:p>
    <w:p>
      <w:pPr>
        <w:pStyle w:val="Normal"/>
        <w:rPr/>
      </w:pPr>
      <w:r>
        <w:rPr/>
        <w:t>?????? ????? ?????? ????????? ???????? ?????? ??????????????? ???? ????????? ???? ?????? ??? ?????... ?????????? ??????????? ???????? ????? ???? ????? ?????? ???????. ?????????????? ????????? ?? ???????? ?? ???????????????, ?? ??????????. ??? ????? Kidner: “?? ?????? ??????? ????? ???????? ??????????????? ??? ?????? ???????. ?? ????????? ??? ? ??????? ???????? ????, ??? ????? ? ?????? ???? ?????????????? — ?????????” [17, ?.148].</w:t>
      </w:r>
    </w:p>
    <w:p>
      <w:pPr>
        <w:pStyle w:val="Normal"/>
        <w:rPr/>
      </w:pPr>
      <w:r>
        <w:rPr/>
        <w:t xml:space="preserve">???????????? ????????????? ??????????. ???? ?? 2????? 9.49 ??? ?????? ????????, ?? ? L?? ??? ?????????. ? ?????? ??????? ? L?? ??????? “(?? ??) ???????” ????? ????? ??????, ? ?? ????? ??? 2????., ???????? ???????????? ????? ?????? (????. " </w:t>
      </w:r>
      <w:r>
        <w:rPr>
          <w:rFonts w:eastAsia="Greek;Times New Roman" w:cs="Greek;Times New Roman" w:ascii="Greek;Times New Roman" w:hAnsi="Greek;Times New Roman"/>
        </w:rPr>
        <w:t>*Attaravth"</w:t>
      </w:r>
      <w:r>
        <w:rPr/>
        <w:t xml:space="preserve"> " — ?????????? " </w:t>
      </w:r>
      <w:r>
        <w:rPr>
          <w:rFonts w:eastAsia="Hebrew;Times New Roman" w:cs="Hebrew;Times New Roman" w:ascii="Hebrew;Times New Roman" w:hAnsi="Hebrew;Times New Roman"/>
        </w:rPr>
        <w:t>At*v*rT!</w:t>
      </w:r>
      <w:r>
        <w:rPr/>
        <w:t xml:space="preserve"> "). </w:t>
      </w:r>
    </w:p>
    <w:p>
      <w:pPr>
        <w:pStyle w:val="Normal"/>
        <w:rPr/>
      </w:pPr>
      <w:r>
        <w:rPr/>
        <w:t>??????????? ?? ?????????? ????????????? ? ??????? ?????? ? ????.12.36. ? L?? ???????? ????? 38 ? 39?-42? (????? ???????, ?? ?????? ??? ?????? ??????????? "?"), ? ? ????? 31 "?" ???????? ?? "???". ???????, ?????? ????????? ???????? ?? ?????????????. ?? ???? ? ????? ?????????? ?????? ??? ????? ? 12.36 ????????, — ? ?????? ???, ? ?????? ??????, ???????? ????????????? ??????.</w:t>
      </w:r>
    </w:p>
    <w:p>
      <w:pPr>
        <w:pStyle w:val="Normal"/>
        <w:rPr/>
      </w:pPr>
      <w:r>
        <w:rPr/>
        <w:t xml:space="preserve">? ???????????? ?????? ????.8.9 ?????? “???????” ( </w:t>
      </w:r>
      <w:r>
        <w:rPr>
          <w:rFonts w:eastAsia="Hebrew;Times New Roman" w:cs="Hebrew;Times New Roman" w:ascii="Hebrew;Times New Roman" w:hAnsi="Hebrew;Times New Roman"/>
        </w:rPr>
        <w:t>rM#AY?w~</w:t>
      </w:r>
      <w:r>
        <w:rPr/>
        <w:t xml:space="preserve"> ) ????? ? ???????????? ?????, ??? ?? ?????? Brockington ???????? "?????????? ??????????" [???. ?? 17, ?.149], ? ?? ?????? ?????, ??? ????????????? ?????? ? ?????? ? ???? ????? ????????? ?? ????. ??????, ??? ???????? Kidner, ????? ???????????? ??????? ? 3 ?.?. ?????? ?????????, ???? ?? ????? </w:t>
      </w:r>
      <w:r>
        <w:rPr>
          <w:i/>
          <w:iCs/>
        </w:rPr>
        <w:t>????? ??????? ??????????</w:t>
      </w:r>
      <w:r>
        <w:rPr/>
        <w:t>. ??????????? ????? ?????? ???????? ??? ??????????? ??? ???????? ????.8.20. “????? ? ?????? ???” — ?????? ?????? ?????????? ??????? ?????????? ?? ??. ?., ?????? “???” ????? ? ?.?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  <w:t xml:space="preserve">????? ?????????? ???????????? ??????????, ? ?? ????????? ? ???? ?????? ????, ???????, ?? ?????????????????? ??? ?????????? ???????????? ????????? ?????????????. H.H.Rowley ?????: “???? ???????? [?.?. ?????, ? ??????? ????? ? ?????? ?????????? ??????] ?????????? ????????????, ????? ??????? ??? ? ???, ??? ????? ? ?????? ???? ??????????????? ??????, ??????? ? ??????????? ??? ? ??? ? ??????????, ???????? ?????????? ???? ?? ????? ??? ??????? ????? ? ??? ?? ????????. ??? ?? ?? ??????????? ?????? ?? ?????, ???? ?? ??? ??????????? ??? ????????, ? ??? ??? ????? ???? ??????? ??? ???????? ??????????? ??? ?????????????”. [???. ?? 19, ?.149]. ????? ??? ?????? ???????? ???????: ?????? ?? ??? Rowley ?? ? ?????????????, ? ?? “??????? ??????”, – ?? ??? ??? ?? ?????????? ?? ??????? ??????????????? (“????????????, ????? ??????? ???”) ? ??????????????? (“????? ???? ??????? ??? ???????? ??????????? ??? ?????????????”)? ?? ?????? ??????, </w:t>
      </w:r>
      <w:r>
        <w:rPr>
          <w:i/>
          <w:iCs/>
        </w:rPr>
        <w:t>?????????????????? ???????? ?? ?????????? ???????????? ???? ?? ???? ?? ????? ??????? ??????????? ?????????? ??? ????? ??????????????? ?????? ? ?????? ?????? ??????? ?????????????????? ??????, ??????? ?????????? ?????? ?????? Hoonacker.</w:t>
      </w:r>
      <w:r>
        <w:rPr/>
        <w:t xml:space="preserve"> ??-????????, ???????? ???????????? ????? ?????, ??? ??????????? ???????????? ?????? ?????????? ???????????? ????????? ?????? ? ???? ??????? ????? ????????. ???????, ??? ?????? ?? ???????? ??? ?????? ??????? ? ??????? ????????? ??????????...</w:t>
      </w:r>
    </w:p>
    <w:p>
      <w:pPr>
        <w:pStyle w:val="Heading4"/>
        <w:ind w:right="-709" w:hanging="0"/>
        <w:rPr/>
      </w:pPr>
      <w:r>
        <w:rPr/>
        <w:t>???????????????? ??????????</w:t>
      </w:r>
    </w:p>
    <w:p>
      <w:pPr>
        <w:pStyle w:val="Normal"/>
        <w:rPr/>
      </w:pPr>
      <w:r>
        <w:rPr/>
        <w:t>? ???????????? ? ???????????? ??????? (458 ?.), ????? ???????? ????? ? ????????? ? ??????? ??????? ?? ?????????? ??????? (????.7-10) ?????? 13 ???, ??????, ??? ??? ??????? ???????????? ??????????? ?????? ?????? (????.8-10). ? ???, ??? ??????????? ? ?????? ? ??????? ???? 13 ??? ?????? ????????????? ??????? ??????. ???????? ????? ?????????? ?? ?????? ?????? 457 ?. (????.10.16,17) ? ?????????????? ?? ??????? 20-?? (??? ???????? 19-??) ???? ??????????? I ????????? (????.1.1). ???, ??? ???????? ?? ???? ??????? ??????? ??????? ?????????????? ?????????? ??????????? ? ????.4.8-23.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>??????? 13-??????? “???????” ??? “?????” ????? ??????? ??????????. “?????? ????????, ??? ?????, ?????????? ?????????? ??????? ?????? ? ????????????? ??? ????????? ? ??????????? ????????? ????????? ??? ?????? ???? ?? ??????? ????? ????? ???????, ???? ?? ?????? 13 ???”. [13, ?.377]. ? ?????? ???????, ? ??????? 398 ?., ? 428 ?., ? ????? ? ??????? Williamson ? Mowinckel 13-?????? ?????????? ?????????????, ?.?. ?????? ?????? ???????????? ? ????????, ??????????? ? ?????? ??? ???????? ????? ? ??????????. ??? ????? ???? ? ?? ???? ???? 13-?? “??????” ????</w:t>
      </w:r>
    </w:p>
    <w:p>
      <w:pPr>
        <w:pStyle w:val="Normal"/>
        <w:rPr/>
      </w:pPr>
      <w:r>
        <w:rPr/>
        <w:t xml:space="preserve">??? ??????????? ????????? ??????? ? 13-?????? ?????????? ????? ??????, ??? </w:t>
      </w:r>
      <w:r>
        <w:rPr>
          <w:i/>
          <w:iCs/>
        </w:rPr>
        <w:t>???????? ????????? ?? ?? ???????????? ??????????, ? ?? ?????????? ?????????? ??????</w:t>
      </w:r>
      <w:r>
        <w:rPr/>
        <w:t>. ?????, ??? ? ? ?????? ? ?????????? ?????????????, ??????? ????? ???????????-???????????? ?????????.</w:t>
      </w:r>
    </w:p>
    <w:p>
      <w:pPr>
        <w:pStyle w:val="Normal"/>
        <w:rPr/>
      </w:pPr>
      <w:r>
        <w:rPr/>
        <w:t xml:space="preserve">???, ?? ???????? ????????, ??? ? ????.8-10 ??????? ?????? </w:t>
      </w:r>
      <w:r>
        <w:rPr>
          <w:i/>
          <w:iCs/>
        </w:rPr>
        <w:t>???????????</w:t>
      </w:r>
      <w:r>
        <w:rPr/>
        <w:t xml:space="preserve"> ?????? ??????. ?? ????? ?? ????? ??? ?????????????? ???????? ?????? ? ????? ????? ????????? ???????. ???????? ?? ????, ? ??????? ???? ????, ?????? ??????? ??????????? ????? ??? ??????? ??????? ????? ?????????????. Kidner [??. 19,151] ??????? ???????? ?? ??, ??? ???? ? 13-?? “????? ????????” ??????? ????? ?????????????? ?????? ???????, ? ???????????? ? ??????? “?????? ??????”, ??????? ????? ?????? ? ????????? (??. ????.7.10; ????.8.1), ???? ?????? ??? ??? ?? ??? ????? ??????????? ?????????? [??. ?.?. 7, ?.274-275]). ??????? ???????? ?????? ????????, ??? ?????? ?????? ????? ?? ???????? ? ????????? ???? ??????????? ????????? ????????, ?? ??????? ????? ???? ???????? ????????? ????????? ?????? ??????. ??????? ?? ??????? ?? ????? ??? ?? ???????? ??????????, ?????? ??????????, ??????? ?????????? ?? ???? ????????, ???????? ??? ??????? ????, ??????? ???????.</w:t>
      </w:r>
    </w:p>
    <w:p>
      <w:pPr>
        <w:pStyle w:val="Normal"/>
        <w:rPr/>
      </w:pPr>
      <w:r>
        <w:rPr/>
        <w:t>???? ????????? ?????????? ???????????, ?? ?? ???????, ??? ??????? ???? ????? ??????????? ?? ? ????? ?? ???? ??????????? ?????? ??????, ? ? ??????????? ??????????? ? ????????? ??????????? ????? ???????. ?????, ???????? ???? ?????, ?? ??? ?????????? ??? ??? ???????, ??????? ??????????? ?? ????????????? ?????????, ? ??????????, ?????????? ????????? ? ???????? ????????? ????????? ???????. ????? ?????? ??? ????????? ???????? ??? ??????? ?????, ????? ??????? ????????????? ? ?????????? ?????????. ?????? ???? ?????? ???????? ???? ?????. ??? ????? J.S.Wright: “?????????????? ??????? ????? ???? ????????? ?????????????? ??????????? ?????, ? ?? ?????? ????? ????? ?????? ?? ???? ??????? ???????????? ???????????”.</w:t>
      </w:r>
    </w:p>
    <w:p>
      <w:pPr>
        <w:pStyle w:val="Normal"/>
        <w:rPr/>
      </w:pPr>
      <w:r>
        <w:rPr/>
        <w:t>??? ?????? ?????????? ? ???, ??? ????? ?????-?????? ?????? ????????? ?? ???????, ??????? ????????? ? ????? ????? ?? ??? 13 ???. ???????? ??? ???? ??? ???? ????????? ??????????? ???????????????? ????????????? ????? (????? ???? ??? ????? ????????), ?? ?????? ??? ?????????????? ??????? ??????????, ??????????? ???????????? ? ???????. ?????????????, ??? ?????????? ?????-?????? ??????? ?? ???????? ?????? ????? ???????, ?????????? ???????: ???????????? ?? ???????????? ?????, ??????? ???????????? ?????? ??? ?????? ?????</w:t>
      </w:r>
      <w:r>
        <w:rPr>
          <w:rStyle w:val="FootnoteCharacters"/>
          <w:rStyle w:val="FootnoteAnchor"/>
        </w:rPr>
        <w:footnoteReference w:id="30"/>
      </w:r>
      <w:r>
        <w:rPr/>
        <w:t>, ????????????? ??????? ?????, ?????? ?????? ? ??????????, ?????????????? ????????????? ????, ???????? ?? ??? ????? ??????, ??????????? ?????? ?????? ? ???????? ????????, ??????? ? ????????. ?? ???? ???? ??????? ???????? ?????? ???????? ????????? ????????? ? ??????????, — ? ?? ????? ??? ????? ????????? ???????? ???? ?????????? ??????? ?????????????? ???? ??????, ??????????? ???? ?????? ? ??????????????????? ??????, — ??????? ?????????? ? ??? ?? ??????? ?????. ???? ??????? ? ???????????????? ????????????, ???????????????? ???????????? ?????? ??????, ?????????????? ???????? ??????.</w:t>
      </w:r>
    </w:p>
    <w:p>
      <w:pPr>
        <w:pStyle w:val="Normal"/>
        <w:numPr>
          <w:ilvl w:val="0"/>
          <w:numId w:val="8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“</w:t>
      </w:r>
      <w:r>
        <w:rPr/>
        <w:t>??????????????”, ???????????? ????? ? ????????? ??????, ????  ???????? ????????? ??????????? (????.9.17).</w:t>
      </w:r>
    </w:p>
    <w:p>
      <w:pPr>
        <w:pStyle w:val="Normal"/>
        <w:numPr>
          <w:ilvl w:val="0"/>
          <w:numId w:val="8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 ?? ???? ??????? ???????? ??????? ??????????. “?????? ????????????”, ????????????? ? ????.9.1, ? ?? ?????, ??????????, ??? ??    ????????????; ???????? ?????? ?? ??????? ?????????? (??. ???.15.19-21; ???.3.8,17; 13.5; 23.23; 33.2; ? ????. ???. 34.11-16; ??.7.14).</w:t>
      </w:r>
    </w:p>
    <w:p>
      <w:pPr>
        <w:pStyle w:val="Normal"/>
        <w:numPr>
          <w:ilvl w:val="0"/>
          <w:numId w:val="8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???????? ??????????? ????????????? ?? ???????? ??????????? ??? ?????? ????????? ????? ?????? ? ?????????? ? ????????   (????.9.2 — “???? ??????”; ??. ??????? ????????????? ? ???.28.14; ???.19.6; ??.6.13).</w:t>
      </w:r>
    </w:p>
    <w:p>
      <w:pPr>
        <w:pStyle w:val="Normal"/>
        <w:numPr>
          <w:ilvl w:val="0"/>
          <w:numId w:val="8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????? ????????? ???????? ???? ????? ? ??????????? ?????????   (</w:t>
      </w:r>
      <w:r>
        <w:rPr>
          <w:spacing w:val="-4"/>
        </w:rPr>
        <w:t>????.10.1?), ? ????????? ??????? ???? ??????? ???????? ????? (????.10.2-4).</w:t>
      </w:r>
    </w:p>
    <w:p>
      <w:pPr>
        <w:pStyle w:val="Normal"/>
        <w:numPr>
          <w:ilvl w:val="0"/>
          <w:numId w:val="8"/>
        </w:numPr>
        <w:tabs>
          <w:tab w:val="clear" w:pos="-720"/>
          <w:tab w:val="left" w:pos="0" w:leader="none"/>
        </w:tabs>
        <w:ind w:left="567" w:hanging="283"/>
        <w:rPr/>
      </w:pPr>
      <w:r>
        <w:rPr/>
        <w:t>? ???????? ???????? ????? ? ??????????? ?????? ??? ??????? ?????? ?????, ? ?? ???-?????? ???? (????.8.1).</w:t>
      </w:r>
    </w:p>
    <w:p>
      <w:pPr>
        <w:pStyle w:val="Normal"/>
        <w:rPr/>
      </w:pPr>
      <w:r>
        <w:rPr/>
        <w:t xml:space="preserve">????? ??????, ?????, ??????? ???????? ???????????????? ???????????? ?????, ??????. ?????? ????????? ??????? ????? ? ???, ??? “???????????? ????????” (??. ????.8.3) ?????? ?????? </w:t>
      </w:r>
      <w:r>
        <w:rPr>
          <w:i/>
          <w:iCs/>
        </w:rPr>
        <w:t>???????,</w:t>
      </w:r>
      <w:r>
        <w:rPr/>
        <w:t xml:space="preserve"> ?? ???? </w:t>
      </w:r>
      <w:r>
        <w:rPr>
          <w:i/>
          <w:iCs/>
        </w:rPr>
        <w:t xml:space="preserve">????? ?????? </w:t>
      </w:r>
      <w:r>
        <w:rPr/>
        <w:t xml:space="preserve">???????????? ????? ?? ???????? ?????? ??????. </w:t>
      </w:r>
    </w:p>
    <w:p>
      <w:pPr>
        <w:pStyle w:val="Normal"/>
        <w:rPr/>
      </w:pPr>
      <w:r>
        <w:rPr/>
        <w:t xml:space="preserve">?? ?????? ?????????, ??? </w:t>
      </w:r>
      <w:r>
        <w:rPr>
          <w:i/>
          <w:iCs/>
        </w:rPr>
        <w:t>?????? ? “13-?????? ??????????” ?? ?????? ?? ???????? “?????? ??????” ???????????? ??????, ?? ????????? ?? ??????? ???????????? “?????”.</w:t>
      </w:r>
    </w:p>
    <w:p>
      <w:pPr>
        <w:pStyle w:val="Heading4"/>
        <w:ind w:right="-709" w:hanging="0"/>
        <w:rPr/>
      </w:pPr>
      <w:r>
        <w:rPr/>
        <w:t>????????????? ? ??????????????????? ??????????</w:t>
      </w:r>
    </w:p>
    <w:p>
      <w:pPr>
        <w:pStyle w:val="Normal"/>
        <w:rPr/>
      </w:pPr>
      <w:r>
        <w:rPr/>
        <w:t>?? ?????? ????.10.6 ? ????.12.10-11.23 ????? ???????????? ??????????? ????? ? ??????????????????? ?????????, ????????????? ???????? ????? ???????? ??? ????? ? ??????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???????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????.10.6; ????.3.1,20; 12.10,22,23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1920</wp:posOffset>
                </wp:positionH>
                <wp:positionV relativeFrom="page">
                  <wp:posOffset>6949440</wp:posOffset>
                </wp:positionV>
                <wp:extent cx="63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47.2pt" to="309.6pt,561.6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6949440</wp:posOffset>
                </wp:positionV>
                <wp:extent cx="635" cy="1835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47.2pt" to="309.6pt,561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51760</wp:posOffset>
                </wp:positionH>
                <wp:positionV relativeFrom="page">
                  <wp:posOffset>7132320</wp:posOffset>
                </wp:positionV>
                <wp:extent cx="635" cy="92075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61.6pt" to="208.8pt,568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20640</wp:posOffset>
                </wp:positionH>
                <wp:positionV relativeFrom="page">
                  <wp:posOffset>7132320</wp:posOffset>
                </wp:positionV>
                <wp:extent cx="635" cy="92075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61.6pt" to="403.2pt,568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1760</wp:posOffset>
                </wp:positionH>
                <wp:positionV relativeFrom="page">
                  <wp:posOffset>7132320</wp:posOffset>
                </wp:positionV>
                <wp:extent cx="2469515" cy="635"/>
                <wp:effectExtent l="635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61.6pt" to="403.2pt,561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???????                                                                    ??????</w:t>
      </w:r>
    </w:p>
    <w:p>
      <w:pPr>
        <w:pStyle w:val="Normal"/>
        <w:ind w:hanging="567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20640</wp:posOffset>
                </wp:positionH>
                <wp:positionV relativeFrom="page">
                  <wp:posOffset>7498080</wp:posOffset>
                </wp:positionV>
                <wp:extent cx="635" cy="183515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90.4pt" to="403.2pt,604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????.10.6; ????.12.12,23)                                                  (????.12.11,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? ????.10.6 ??? ????????????? ? ????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????????? [ </w:t>
      </w:r>
      <w:r>
        <w:rPr>
          <w:rFonts w:eastAsia="Hebrew;Times New Roman" w:cs="Hebrew;Times New Roman" w:ascii="Hebrew;Times New Roman" w:hAnsi="Hebrew;Times New Roman"/>
          <w:sz w:val="18"/>
          <w:szCs w:val="18"/>
        </w:rPr>
        <w:t xml:space="preserve">/n*j*ohy= </w:t>
      </w:r>
      <w:r>
        <w:rPr>
          <w:sz w:val="18"/>
          <w:szCs w:val="18"/>
        </w:rPr>
        <w:t xml:space="preserve">], ?????????????                                               </w:t>
      </w:r>
      <w:r>
        <w:rPr>
          <w:b/>
          <w:bCs/>
          <w:sz w:val="18"/>
          <w:szCs w:val="18"/>
        </w:rPr>
        <w:t>??????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?? ????????)                                                                               (????.12.11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20640</wp:posOffset>
                </wp:positionH>
                <wp:positionV relativeFrom="page">
                  <wp:posOffset>8046720</wp:posOffset>
                </wp:positionV>
                <wp:extent cx="635" cy="183515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33.6pt" to="403.2pt,64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284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??????</w:t>
      </w:r>
    </w:p>
    <w:p>
      <w:pPr>
        <w:pStyle w:val="Normal"/>
        <w:ind w:left="2832"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????.12.11)</w:t>
      </w:r>
    </w:p>
    <w:p>
      <w:pPr>
        <w:pStyle w:val="Normal"/>
        <w:ind w:left="2832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???????? ????????, ???????????????????? ???????? ?????????? ?? ?????? ????? ????????? ? ??????? ? ???????: ???????, ??????, ???????, ?????? — ?? ?? ?????? ?????, ? ???, ??? ??????? ???????? ????????. ????? ?? ????? ???????, ??, ??-????????, ??????????? ?????????? ??????? ???????? ???????????? ???????.</w:t>
      </w:r>
    </w:p>
    <w:p>
      <w:pPr>
        <w:pStyle w:val="Normal"/>
        <w:rPr/>
      </w:pPr>
      <w:r>
        <w:rPr/>
        <w:t xml:space="preserve">???????? ??? ???????? ?????? ????????? ?????????? ????????? ? ??????????? ??????? ????????, ??????? ?????? 458 ?. ???????? ?????????? ????????, ?????????????? ????? ??????? ??????????? ??????? ?????. ????????????? ????.12.10-11 ? ????.12.22-23, ? ???? ????? ??????, ??????????, ??? ?????????? ???????? ??????, ??????? ??????? ?????? ????????, ??? ????? ????????? ????????? ????. ? ???? ??????, ??????? ???????? ?? ?????, ? ?????? ????????, ???? ?????? ?? ???????????? ????? ????.10.6 ? ????.12.23, ?.?. ????? " </w:t>
      </w:r>
      <w:r>
        <w:rPr>
          <w:rFonts w:eastAsia="Hebrew;Times New Roman" w:cs="Hebrew;Times New Roman" w:ascii="Hebrew;Times New Roman" w:hAnsi="Hebrew;Times New Roman"/>
        </w:rPr>
        <w:t>-/B#?????</w:t>
      </w:r>
      <w:r>
        <w:rPr/>
        <w:t xml:space="preserve"> " ????? ??????? ? “????”, ? ?? ??????????? “???” (??. ??????? “grandson of Eliashib” [????.10.6] ? NEB). ?? ????????? ????.10.6 ???????? ??????? ??????? ???????????????? ? ??? ?????, ?.?. “???????? ???????, ????????? ? ???? ????? ??????????, ??? ????? ??? ??????? ???????? ?? ? ???????????? ??????????? ? ?????????, ? ? ????????????????, ?... ???????? ????????, ??? ??????? ?????? ??? ? ???? ??????? ?????? ??????, ??? ??? ????????????????” [H.H.Rowley, ???. ?? 19, ?.154]. ?????? ???????, ??? ????? ??? ????? ??????????? ????? ??????, ?.?., ??? ?????? ???????????????? ??? ??????? (????.3.1,20), ? ? ??? ????? — ???? ????????!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  <w:t>?????? ?? ????????, ??? ????? ???????????? ???????? ???????? ???????. ??, ? ?????????, ?? ??????? ??????????? ?????????? ?????????? ????????.</w:t>
      </w:r>
    </w:p>
    <w:p>
      <w:pPr>
        <w:pStyle w:val="Normal"/>
        <w:rPr/>
      </w:pPr>
      <w:r>
        <w:rPr/>
        <w:t>?????? ? ????, ??? ??????????? ?????? ??????????? ? ?????? ?????? ?? ??? ??????: ????? ??????? ?????????? ???? ?? ????? ?? ????????. ???? "???????" (</w:t>
      </w:r>
      <w:r>
        <w:rPr>
          <w:rFonts w:eastAsia="Hebrew;Times New Roman" w:cs="Hebrew;Times New Roman" w:ascii="Hebrew;Times New Roman" w:hAnsi="Hebrew;Times New Roman"/>
        </w:rPr>
        <w:t>/t*n*oy</w:t>
      </w:r>
      <w:r>
        <w:rPr/>
        <w:t xml:space="preserve"> ) ?????? “???? ???????”, ?? "???????" (</w:t>
      </w:r>
      <w:r>
        <w:rPr>
          <w:rFonts w:eastAsia="Hebrew;Times New Roman" w:cs="Hebrew;Times New Roman" w:ascii="Hebrew;Times New Roman" w:hAnsi="Hebrew;Times New Roman"/>
        </w:rPr>
        <w:t>/n*j*oy</w:t>
      </w:r>
      <w:r>
        <w:rPr/>
        <w:t xml:space="preserve"> ) — “???? ??????? ???????”.</w:t>
      </w:r>
    </w:p>
    <w:p>
      <w:pPr>
        <w:pStyle w:val="Normal"/>
        <w:rPr/>
      </w:pPr>
      <w:r>
        <w:rPr/>
        <w:t xml:space="preserve">????? ????, ????? " </w:t>
      </w:r>
      <w:r>
        <w:rPr>
          <w:rFonts w:eastAsia="Hebrew;Times New Roman" w:cs="Hebrew;Times New Roman" w:ascii="Hebrew;Times New Roman" w:hAnsi="Hebrew;Times New Roman"/>
        </w:rPr>
        <w:t>-/B#</w:t>
      </w:r>
      <w:r>
        <w:rPr/>
        <w:t xml:space="preserve"> " ???? ? ????? ????????? ??? “????”, ?????? ??? ???????? ????? ?????? ??????? ????????, ??????? “???” ??? ?? ????????????. ??? ?????, ????? ?????? ???????? ???????? (“ </w:t>
      </w:r>
      <w:r>
        <w:rPr>
          <w:rFonts w:eastAsia="Hebrew;Times New Roman" w:cs="Hebrew;Times New Roman" w:ascii="Hebrew;Times New Roman" w:hAnsi="Hebrew;Times New Roman"/>
        </w:rPr>
        <w:t xml:space="preserve">*Iwavnnh </w:t>
      </w:r>
      <w:r>
        <w:rPr/>
        <w:t>") ?????, ? ?? ?????? ??????: “????? ???? ?????????????? ???????, ?? ??? ??? ???? ?????????? ???????????????, ? ????? ???? ??, ??? ??? ????? ?????? ???”.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???????, ????? ? ????????????? ?????? ??????? ??????????? ????? ????????????. ? ????? ???????, ??????, ??? ? ???????????????? ???????? ?????? [?I. 7.2], ?? ???????? ??????, ??? ??????????????????? ???????? ? ??? ?????????? ????????? ??????????? ??????????? (??. 331 ?. ?? ?.?). ? ??????, ?????????? ????? ??? ???????????????? ? 14 ???? ????? (410 ?. ?? ?.?). ????????? ?????? ??????? ?????, ? ???????? ?????? ??????? ?????, ??? ?????? ????? ?????? ? ??? ???? ??????, ?????? ? ???? ????????? ?????????? ?????</w:t>
      </w:r>
      <w:r>
        <w:rPr>
          <w:rStyle w:val="FootnoteCharacters"/>
          <w:rStyle w:val="FootnoteAnchor"/>
        </w:rPr>
        <w:footnoteReference w:id="33"/>
      </w:r>
      <w:r>
        <w:rPr/>
        <w:t>, ? ??????? ??? ?? 70 ?????? ??????????? ??????? ????? ???????? ? ??? ????? ????????? (?????????? ? ????????????? ????????). ? ?????????? ???? ?????? ????????????? ???: ? ?? ??????? ?????????? ??? ???????????? ???????? ?????? ???????? ? ????? ???? ??? ??????????? ??????.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  <w:t>??????????? ??????, ?? ?????? ??????, ???????????? ??? ????, ??? ??? ????? ?????? [?I. 7.1], ??? ? ????????????? ???????? [3, ?.279-280; 4, ?.262-263] ????????? ????????/?????? ? ????????/???????. ?? ??? ????? ???? ?????? ??????????????. ??? ??????, ?????????? ?? ????????????? [19, ?.145], ?????? ?? ?????? ?????, ?? ? ?????. ? ????? ?? ????????? ????????? — ?????? (</w:t>
      </w:r>
      <w:r>
        <w:rPr>
          <w:rFonts w:eastAsia="Hebrew;Times New Roman" w:cs="Hebrew;Times New Roman" w:ascii="Hebrew;Times New Roman" w:hAnsi="Hebrew;Times New Roman"/>
        </w:rPr>
        <w:t>yw~g=B!</w:t>
      </w:r>
      <w:r>
        <w:rPr/>
        <w:t>) — ??? ??????????? ? ????.2.2 = ????.7.7, ????.2.14 = ????.17.19, ????. 8.14 ? ????.10.16. ????? ????, ???????, ???????? ??? ??????, ?????? ? ???????? ??????????? ?????????? (</w:t>
      </w:r>
      <w:r>
        <w:rPr>
          <w:rFonts w:eastAsia="Hebrew;Times New Roman" w:cs="Hebrew;Times New Roman" w:ascii="Hebrew;Times New Roman" w:hAnsi="Hebrew;Times New Roman"/>
        </w:rPr>
        <w:t>ht*P#</w:t>
      </w:r>
      <w:r>
        <w:rPr/>
        <w:t>), ? ??? ?????, ?? ?????? ??????, ??? ? “??????? ???????????” ?????????????? (“</w:t>
      </w:r>
      <w:r>
        <w:rPr>
          <w:rFonts w:eastAsia="Greek;Times New Roman" w:cs="Greek;Times New Roman" w:ascii="Greek;Times New Roman" w:hAnsi="Greek;Times New Roman"/>
        </w:rPr>
        <w:t>strathgov</w:t>
      </w:r>
      <w:r>
        <w:rPr/>
        <w:t>"). ? ????? ???? ??? “?????? ????????????” ??????????????? ?????????? II, ????????????? ????? ?????, ?? ? ? ??? ? ? ?????? ?????? ??????? ????? ???? ? ??? ?? ??????? ?? ?????? ?????? ??? ?????, ? ???????? ???????? ??????????. ?? ??? ?? ???? ????????? ???????? ? ?????? [?I. 8.1 ? ???.] ????????? ???????? ????????? ? ????????? ?????????? ????????????, ???????, ????????? ?????, “?????? ??????????” — ??? ?????????? III ??, ??? ???, ?? ????? ?? ??????? ? ???????????? ??????????, ??? ??????. Kidner [19, c.146] ?????????, ??? ????? ?????? — ??? ????? ???? ??? ??????, ? ??????? ????? ?????? ???????????: ??????????? ????????, ????????? ?????????????????? ??????? ??? ??????????? III; ???? ????? ?? ???? “???????? ????? ?????? ???? ? ??????? ?????????”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  <w:t>?????? ????? ????????? ????? ? ??????????????? ???????? ??? ?????. ????? ?????? ?? ????????? ?????????, ????? ???? ?????????? ? ???????????????, ????? ???? ???? ????????. “????? ? ???, ??? ????? ?????????? ?? ???????? ? ???-???? ???????, ??? ??????????????, ????????, ?????? ?????? ???? ? ?????? ?? ?????????, ? ????????? ?????? ? ??????????? ??????????????, ??? ????????? ??????? ????????? ????? ? ???? ????????????? ????????????? ?????? ?? ????????????”. [19, c.155].</w:t>
      </w:r>
    </w:p>
    <w:p>
      <w:pPr>
        <w:pStyle w:val="Normal"/>
        <w:tabs>
          <w:tab w:val="left" w:pos="-720" w:leader="none"/>
          <w:tab w:val="left" w:pos="-630" w:leader="none"/>
        </w:tabs>
        <w:rPr/>
      </w:pPr>
      <w:r>
        <w:rPr/>
        <w:t>???? ?? ??????? ??? ?????? ????????, ?, ?????????????, ??? ?????? ????????? ????????? ? 458 ?., ????? ????????????? ?? ?? ??????????? ? ?????????? ???????????. ??? ???????? ??? “??????? ????????”? ???? ?????? ??????? ??????????, ?? ??????, ?????, ????? ???????????? ?????? ???? ???????? ?? ?????????? ? ???????? ?????????? ???????????, ??? ????? ?????????? ???? ????? ???????? ?????????, ??????? “??????” ?? ????? ??? ????????? ? ?????? ??????????? ??? ?????? ? ???????????????? ?????????</w:t>
      </w:r>
      <w:r>
        <w:rPr>
          <w:rStyle w:val="FootnoteCharacters"/>
          <w:rStyle w:val="FootnoteAnchor"/>
        </w:rPr>
        <w:footnoteReference w:id="36"/>
      </w:r>
      <w:r>
        <w:rPr/>
        <w:t>. ?? ????????? ??????? ??? ?? ??????, ? ????? ? ??? ???? ????? 13 ??? ??? ???????? ??? ??? ??????????????, ?? ??? ?? ? 458 ?. ??? ?????? ??????? ??? ???? ?????? ??????????????? ?????????.</w:t>
      </w:r>
    </w:p>
    <w:p>
      <w:pPr>
        <w:pStyle w:val="Normal"/>
        <w:tabs>
          <w:tab w:val="left" w:pos="-720" w:leader="none"/>
          <w:tab w:val="left" w:pos="-270" w:leader="none"/>
        </w:tabs>
        <w:rPr/>
      </w:pPr>
      <w:r>
        <w:rPr/>
        <w:t>????? ????? ????????, ??? ?????? ? ???????????????, ????? ?????? ??? ?? ???????? ????????? ??? ??? (??. ????.3.1,20). ? ?????? ?????? ????? ???????????, ? ??? ??? ??? ??????????, ??? ??????? ? ??? ?????? ???????????????? ?? ???.</w:t>
      </w:r>
    </w:p>
    <w:p>
      <w:pPr>
        <w:pStyle w:val="Normal"/>
        <w:tabs>
          <w:tab w:val="left" w:pos="-720" w:leader="none"/>
          <w:tab w:val="left" w:pos="-270" w:leader="none"/>
        </w:tabs>
        <w:rPr/>
      </w:pPr>
      <w:r>
        <w:rPr/>
        <w:t xml:space="preserve">??? ??? ?????? ???????? ???? ????????????? ????????? ????????. ???????? ??????? ?????????? ???? ????.12.1, ?????????? ?? ?????????????? ???????? ????? " </w:t>
      </w:r>
      <w:r>
        <w:rPr>
          <w:rFonts w:eastAsia="Hebrew;Times New Roman" w:cs="Hebrew;Times New Roman" w:ascii="Hebrew;Times New Roman" w:hAnsi="Hebrew;Times New Roman"/>
        </w:rPr>
        <w:t>-/B#</w:t>
      </w:r>
      <w:r>
        <w:rPr/>
        <w:t xml:space="preserve"> " ?, ??? ???????? ???????????, ?? ?????? ???????????? ?????????? ????? ????.10.6. ?????????????, ??? ???-??? ?? ???????? ???????????? ?????? ?????? ????????, ??? ???? ????? ????????? ??????? ???? ??????????? [13, c.377; 14, c.63-64].</w:t>
      </w:r>
    </w:p>
    <w:p>
      <w:pPr>
        <w:pStyle w:val="Normal"/>
        <w:tabs>
          <w:tab w:val="left" w:pos="-720" w:leader="none"/>
          <w:tab w:val="left" w:pos="-270" w:leader="none"/>
        </w:tabs>
        <w:rPr/>
      </w:pPr>
      <w:r>
        <w:rPr/>
        <w:t xml:space="preserve">???????? ?????? ???????? ??? ??? ?????????? ??????, ?????? ??????????????? ??????? ?? ?????? ? ??? ?????, ? ?? ????, ? ????? ??????????????? ?? ?????, ??????? ????????. ?? ????????? ?? ??? ???????? ?????? ????????? ? ????.13.28? ??? ???? ????? ???????????, ???????? ? ????? ??????? ?????? ??? ????????!      </w:t>
      </w:r>
    </w:p>
    <w:p>
      <w:pPr>
        <w:pStyle w:val="Heading4"/>
        <w:ind w:right="-709" w:hanging="0"/>
        <w:rPr/>
      </w:pPr>
      <w:r>
        <w:rPr/>
        <w:t>?????? ?????? ?? ?????????? ???????</w:t>
      </w:r>
    </w:p>
    <w:p>
      <w:pPr>
        <w:pStyle w:val="Normal"/>
        <w:rPr/>
      </w:pPr>
      <w:r>
        <w:rPr/>
        <w:t xml:space="preserve"> </w:t>
      </w:r>
      <w:r>
        <w:rPr/>
        <w:t>???????? ?????? ?????? ?? ?????????? ??????? ???????? ??? ???????????? ???????, ??????? ??????? ????????????? ?? ???????????.</w:t>
      </w:r>
    </w:p>
    <w:p>
      <w:pPr>
        <w:pStyle w:val="Normal"/>
        <w:rPr/>
      </w:pPr>
      <w:r>
        <w:rPr/>
        <w:t>1) ? ????? ?????? ????????? ?????? ???????????? ?????????????????? ?????? ?? ????????? ????????? ??????? ??????, ?????? ????? ???????????? ??????????? ??????. ???, ??? ????? ?? ???? Bright: “ ...????? ??????, ????????????? ??????? ????? (????.9-10) ?? ?????? ??????, ?????? ?? ????? ?????, ??? ?????, ??? ??? ?????, ???????? ???????... ???????? ????????, ??? ??? ??????? ???? ????? ????????????, ??? ?????? ???????? ?? ????????? (????.13). ?? ?????? ?? ?????? ??? ???????????, ???????? ??? ???????? ???????? ???? ?????????????? ??? ?????????????. ????? ?? ??? ?????????, ? ????? ??????? ?? ?? ?? ???? ???????? ?? ????? ?? ?????, ? ??????? ??????, ???? ?? ?? ???????? ????? ? ?????? ??? ?????????, ???? ??? ??????? ?????????????? ???????? ??????” [13, c.377-378].</w:t>
      </w:r>
    </w:p>
    <w:p>
      <w:pPr>
        <w:pStyle w:val="Normal"/>
        <w:rPr/>
      </w:pPr>
      <w:r>
        <w:rPr/>
        <w:t xml:space="preserve">??? ?, ????? ?????? ???? ?????????? ? ????? ???????. ??????????? ???-?? ???????? ???????? ????????, ???????? ???????????, ????????? ?????????. ?? ?? ????? ????????? ? ? ???????? ?????, ?? ??????? ?? ??? ??? ???????? ?????? ???. “??, ??? ??????????, ??? ????? ?? ???? ?? “?????? ???????”, ???? ?? ??? ????? ??????????? ?? ???? ????, ?????? ???? ?????? ??????? ?????? ??????” [19, c.153]. ????? ???????, ??? ????? ???????? ?????? ? “??????? ???”, ???????, ??? ???????? ?????????? ???????? ????????, ?????????????? ?????? (????????: “????? ? ?????????? ?? ??????????”). </w:t>
      </w:r>
      <w:r>
        <w:rPr>
          <w:i/>
          <w:iCs/>
        </w:rPr>
        <w:t xml:space="preserve">??, ??? ???????? ???? ????????????????, ? ?????? ???? ?? ?????????????; ? ????????, ????????????? ???????? ?? ???, ??????? ????????? ? ??????????? ? ???????????? ????? ?????? ??????, ?? ?????, ??? ???????? ???????? ?? ??????????? ??????? ? ??????????????? ? ??? ????? ? ???? ???????????? ????????????? ??????????? ? ??????????? ????????? ????. </w:t>
      </w:r>
    </w:p>
    <w:p>
      <w:pPr>
        <w:pStyle w:val="Normal"/>
        <w:rPr/>
      </w:pPr>
      <w:r>
        <w:rPr/>
        <w:t xml:space="preserve">2) ???? ??????? ????????? ? ?????????. ?????, ????? ? ???, ??? </w:t>
      </w:r>
      <w:r>
        <w:rPr>
          <w:i/>
          <w:iCs/>
        </w:rPr>
        <w:t>“????? ???????? ? ?????????? ? ?????? ?? ?????????? ?? ??????? ???????????? ? ?????????? ??... ?????? ??? ????? ??????? ?? ?? ???? ? ?? ??????? ?????”</w:t>
      </w:r>
      <w:r>
        <w:rPr/>
        <w:t xml:space="preserve"> (????.9.1-2), ??????? ?? ???????? ????????????????? ??????? — ?????? ??????. ?????? ?? ????? ??????, ???????? ?? ??? ??????? ? ??????? ?? ?????? ?? ????, ??????????? ???????: ????? ?????? ???????? ???? ?????? ????? ????? (??. ????.13.25 ? ????????? KJV, RSV, NIV; ? ?????. ?????? — </w:t>
      </w:r>
      <w:r>
        <w:rPr>
          <w:i/>
          <w:iCs/>
        </w:rPr>
        <w:t>“???????? ?? ?????”</w:t>
      </w:r>
      <w:r>
        <w:rPr/>
        <w:t>) ?????? ?? ???????? ??? ????????? ??????? ???????? ?? ????????? ?????????????? 15-?????? ????????, ?? ??? ?? ????? ??????? ???????? ????????, ???????? ??????????? ???? ?????????? ?????? ? ????????????? ?????????? ????? ?? ????? ??? ??????. ??? ???? ??????? ??????????? ? ???????? ???????? ?????? ??? ????????????? ?????????? ????????? ??????? ?????? ??????, ???????????, ???, ???????????, ?? ???? ???????? ???????????, ????? ??, ????????, ????? ???????? ?????? ?? ?????????? ??????? ?? ???????? ???? ??????. ? ????? ?? ????????? ????????: ?? ??? ????????????????? ? ?????????????, ? ?????? ??????????? ? ????? ???????????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  <w:t>???? ???????????? ????? ?? ????????, ?. ?. ????? ? ?????????, ???? ????????, ???????? ?????????. ?? ???? ?????????, ????? ???? (1) ??? ?????????? ???????????? ???? ?? ?????? ???????? ? (2) ??? ?????? ???????????? ????????. ??? ??????? ???????? ? ??????? ??? ?? ?????????? ???????.</w:t>
      </w:r>
    </w:p>
    <w:p>
      <w:pPr>
        <w:pStyle w:val="Normal"/>
        <w:rPr/>
      </w:pPr>
      <w:r>
        <w:rPr/>
        <w:t xml:space="preserve">? ????? ? ?????? ????? ???? ???, ??? ? ????????? ?? ?? ??????? ?? ??? ???????. ?????, ??? ???????? ??????? ?????? ? ????????, ??????? </w:t>
      </w:r>
      <w:r>
        <w:rPr>
          <w:i/>
          <w:iCs/>
        </w:rPr>
        <w:t>“?????????? ?????? ???? ? ????, ????? ??????? ????? ????????? ? ????????? ???, ? ????? ? ??????? ?????? ? ??????”</w:t>
      </w:r>
      <w:r>
        <w:rPr/>
        <w:t xml:space="preserve"> (????.7.10), ?? ?????????? </w:t>
      </w:r>
      <w:r>
        <w:rPr>
          <w:i/>
          <w:iCs/>
        </w:rPr>
        <w:t>????????</w:t>
      </w:r>
      <w:r>
        <w:rPr/>
        <w:t xml:space="preserve"> ? ????????? ?????? (????.10.11) ? ??????? ? ??? ???????? ????????????? ??????????? ????????? ? ????????? ??????????? ???????? (10.16?), ??????? ? ??????? ?????? ??????? ????, ???????????? ?????? ?????? ????????????? ? ???????????? ????? ?????????? ? ????????????? ????????? ???? (10.14, 16?-17). ? ??????????? ??????????? ?????? ???? ?????????: ?? ??????????? ?????????? ?????????????? ?????????? ???????? ? ?????? ???? (????.10.18-19; ??. ???.4.3). </w:t>
      </w:r>
    </w:p>
    <w:p>
      <w:pPr>
        <w:pStyle w:val="Normal"/>
        <w:rPr/>
      </w:pPr>
      <w:r>
        <w:rPr/>
        <w:t xml:space="preserve">??????, ??????? ??? ?? ?????? ??????? ?????????????, ?? ? ???????????? ?????????????? (????.2.9?; ????.4.13-23; ??.????.8.22), ??? ?? ????????? ? ????? ??????????? ??????: ????????? ? ?????????, ?? ??????? ????????????? ??????????? ??????? ? ????????? ?????? ?? ???????????????? ??????????? ????????, ?????? ?? ?????????? ?????????? ???? (????.13.25,28; ??. ?.?. ????.5.6; 13.7-8). ????? ? ?????? ???????? ?? ?????? ?????????? ???????????????? ???????????, ???????, ???????????? ? ????????? ????????? ?????? ?????? ?? ??? ?? ???????? ???? ?????? ? ????, ? ?????? — ? ????? ??????; ? ????????? ?? ??? ???????????????? — ??????. ????? ???????, </w:t>
      </w:r>
      <w:r>
        <w:rPr>
          <w:i/>
          <w:iCs/>
        </w:rPr>
        <w:t>???????? ?????? ?????? ?? ?????????? ??????? ?????? ????????????? ??? ??????????? ??????</w:t>
      </w:r>
      <w:r>
        <w:rPr/>
        <w:t>.</w:t>
      </w:r>
    </w:p>
    <w:p>
      <w:pPr>
        <w:pStyle w:val="Normal"/>
        <w:spacing w:before="120" w:after="20"/>
        <w:jc w:val="center"/>
        <w:rPr/>
      </w:pPr>
      <w:r>
        <w:rPr/>
        <w:t>*  *  *</w:t>
      </w:r>
    </w:p>
    <w:p>
      <w:pPr>
        <w:pStyle w:val="Normal"/>
        <w:rPr/>
      </w:pPr>
      <w:r>
        <w:rPr/>
        <w:t xml:space="preserve">?? ?????????? ??????? ? 458 ?? 433 ??. ???????? ?????????? ?????????? ? ?????? ???????. ???????? ??? ?????? ?????????? ????????. </w:t>
      </w:r>
    </w:p>
    <w:p>
      <w:pPr>
        <w:pStyle w:val="Normal"/>
        <w:rPr/>
      </w:pPr>
      <w:r>
        <w:rPr/>
        <w:t>????????? ? ????? ? ??????? (??????? ???) ??????? ? ????????? ????????????????? ???????? ?? ???? ?????????? ???????. ????????? ???????? ?????? (??????? ???????) ???????? ?????????? ?????? (??. ????.5.4; 9.37). ? ?????????? ???? ???, ???????????, ??????????? ?? ???????????? ?????, ???????????? ?????????? ?????????? ??????? (????.4.4-24; ????.1.2-3; 4.7-23; 6.1-19) ? ???????????? ???????? ?? ????? ????????????? ?????????????? ????. ? ?? ?? ????? ?????, ??? ??? ??????? ??????, ?? ???? ????????? ?????? ????? ???????? ???????? ????? (??. ????.5.1-3,15). ???????? ?????? ????????????? ?? ??????? ? ??????, ?, ??? ?????????, ??????????? ????????????? (??. ????.5.1).</w:t>
      </w:r>
    </w:p>
    <w:p>
      <w:pPr>
        <w:pStyle w:val="Normal"/>
        <w:rPr/>
      </w:pPr>
      <w:r>
        <w:rPr/>
        <w:t>????? ????, ?????????? ?????????? ???????? ? ???????????? ????????? ?????? ????? ????????. ?????? ????, ? ??? ????? ?????????? ? ???????, ??????????????, ??????? ???????, ?? ??????? ??????????? (????????? ??????? ? ?????? ???????) ??????????? (??. ????.6.12,14,17; 13.4-5); ????? ??????? ???????????? ????????? ???????????? ?????????? ?????? ? ??????????? ?????? (??. ????.6.18). ?????? ?? ????????? ????? ?????????, ??-????????, ?????????? ? ?????? ??????????? ?????, ? ??????????? ???????, ????????? ????????? ?????? (????.1.1-11; 3.7; 4.3,7; 6.2-14,22; 7.11-28; 9.9; ????.1.11- 2.9; 11.23; 13.6).</w:t>
      </w:r>
    </w:p>
    <w:p>
      <w:pPr>
        <w:pStyle w:val="Normal"/>
        <w:tabs>
          <w:tab w:val="left" w:pos="-720" w:leader="none"/>
          <w:tab w:val="left" w:pos="-270" w:leader="none"/>
        </w:tabs>
        <w:rPr/>
      </w:pPr>
      <w:r>
        <w:rPr/>
        <w:t>??? ??????????? ??????????. ?????? ????????? ???????? ???????????? ?????? ??????????? ??? ????? 10 ??? ????? ??????????? ?? ????? (??. ????.4.24-5.1; ?????.1.2-7; 2.3-5,14,17). ?????? — ????. ?????? ???????? ? ??????????, ???????? ????????? ??????? ???????????? ??????? ? 4???.17.29-34 ????????? ?????? ????????? ????????. ??-????????, ??????? ???? ?????? ??????????????? (????.13.25-26; ??. ???.34.15-16; ??.7.3-4). ???????? ??????????? ???, ??? ??????????? ? ????????????? ? ?????????? ????????? ??, ??? ???? ???????? ????? ????????? ???????? ? ???????????? ??????: ??????????,</w:t>
      </w:r>
      <w:r>
        <w:rPr>
          <w:color w:val="0000FF"/>
        </w:rPr>
        <w:t xml:space="preserve"> </w:t>
      </w:r>
      <w:r>
        <w:rPr/>
        <w:t xml:space="preserve">?????? ? ?.?. “???????” (??. ????.8.15; 10.18; ????.6.10-14; 13.4 ? ???; 13.10.14,28-29). ??? ?? ??????????????? ???? ???????? ???????? ? ????????? ?????? (?????????? ? ??????? ??? ????? ???????? ????? ??????? ?? ??????? ????????????? ????????? ??????? ? ?????? ??????). ?? ?? ????? ?????? ? ??????????????? ????????? — ??????????? ? ????????, ? ??????, ? ????, ?????????? ? ???????????? ? ????????????? ????????. </w:t>
      </w:r>
    </w:p>
    <w:p>
      <w:pPr>
        <w:pStyle w:val="Normal"/>
        <w:rPr/>
      </w:pPr>
      <w:r>
        <w:rPr>
          <w:i/>
          <w:iCs/>
        </w:rPr>
        <w:t>?????? ???????????? ????????, ?????????? ?????????? ? ?????????? ??????????? ??????? ??????? ? ????, ??? ? ?????? ??????? ????? ?????????????? ?????? ???????? ????????? ?????? ?????????. ?????????? ????????, ??? ??????????? ???????? ?? ?????????????????? ?????????? ??????, ??????????? ?????????? ???????????? ????????</w:t>
      </w:r>
      <w:r>
        <w:rPr/>
        <w:t>. ?????? ???, ????????? ??????? ??????????? ? ?????????? ???????????? ??????, ??? ????? ? ??? ?????? ? ???????? ?????? ?? ???????? ??????? ?? ???????, ?? ?????????? ??????????? ????????? ?? ??? ?? ? ?????????.</w:t>
      </w:r>
    </w:p>
    <w:p>
      <w:pPr>
        <w:pStyle w:val="Heading4"/>
        <w:ind w:right="-709" w:hanging="0"/>
        <w:rPr/>
      </w:pPr>
      <w:r>
        <w:rPr/>
        <w:t>??????????? ??? ??????</w:t>
      </w:r>
    </w:p>
    <w:p>
      <w:pPr>
        <w:pStyle w:val="Normal"/>
        <w:rPr/>
      </w:pPr>
      <w:r>
        <w:rPr/>
        <w:t>??????? ?????, ? ??????? ?????????? ??? ???? ??????? ? ??????????, ?????????? ? ???????????? ??????????? ??? ??????. ?? ?????? Bright, “??????????? ???? ?????? ???????????? ??????????? I ???????????? ????? ???? ?????????? ??? ????? ?????” [13, c.377]. ????? ????? ?? ??????????? — ??? ????? ?????????? ??????????? ???????? ????.8. ?????? ????????????? ????? ?????????? (??. 31?) ? ??????????? ??????????? ??????? ????? ????????? ???????? — ??? ?????? ?? ????????????? ???? (??. 21). ??????, ????? ????? ???????? ??? ?????? ?? ??????, ??? ?????? ??????????? ??????????, ? ?? ?????????? ???? ???????. ?????? ???, ? ?????? ? ?????, ?? ??????????, ??? ?? ????????????????? ?????????????? ???. ?????? ??????? ?? ?????? ????? ?????? ???? ?????, ???, ??, ?????, ???? ? ?????????? ????? ??????? ??????????? ??????, ?? ??? ?????? ???????????? ???? ??????, ???????, ??? “</w:t>
      </w:r>
      <w:r>
        <w:rPr>
          <w:i/>
          <w:iCs/>
        </w:rPr>
        <w:t>?????? ????</w:t>
      </w:r>
      <w:r>
        <w:rPr/>
        <w:t xml:space="preserve"> ??????? ? ???? ?????? ? ?????????” (??. 22). ??????????? ??? ?????? ??????? ?????? ? ???????? ???????? ?? ????????? ???? ?????, ? ????? ?? ? ???????????? ????.</w:t>
      </w:r>
    </w:p>
    <w:p>
      <w:pPr>
        <w:pStyle w:val="Heading4"/>
        <w:ind w:right="-709" w:hanging="0"/>
        <w:rPr/>
      </w:pPr>
      <w:r>
        <w:rPr/>
        <w:t>??????????? ????????? ??????????</w:t>
      </w:r>
    </w:p>
    <w:p>
      <w:pPr>
        <w:pStyle w:val="Normal"/>
        <w:rPr/>
      </w:pPr>
      <w:r>
        <w:rPr/>
        <w:t xml:space="preserve">?????, ?????????? ? ???????? ??????? ? ????????????? ????????, ???????? ?????????????? ????? (????.10.1). ??? ??????, ????????, ????? ????????? ?????????, ??? ?????????? ???? ??????????? ???? ?? ??? ????????? (????.7.4). ???? ??????????? ????????? ??? ?? ????????, ???? ????? ???????????? ???????? ????? ???????? ?????????? ????????????.  ??????, ??-??????, </w:t>
      </w:r>
      <w:r>
        <w:rPr>
          <w:i/>
          <w:iCs/>
        </w:rPr>
        <w:t>“?????? ??????? ????????”</w:t>
      </w:r>
      <w:r>
        <w:rPr/>
        <w:t>, ????????? ?????, ???????? ?? ?????? ?? ??????? ??????????, ?? ? ????????? ????????, ????????? ? ????, ????? ? ??????? ??????? ? ?????? ?????. ???? ???? ????? ??? ??????? ? 458 ?., ?? ??? ?????? ????????????? ? ???, ??? ? 445 ?. ?? ????? ???????: ?????? ???????? ??? ? ?????? ?? ??????? (??. ????.4.24-5.1; ????.1.2-3).</w:t>
      </w:r>
    </w:p>
    <w:p>
      <w:pPr>
        <w:pStyle w:val="Heading4"/>
        <w:ind w:right="-709" w:hanging="0"/>
        <w:rPr/>
      </w:pPr>
      <w:r>
        <w:rPr/>
        <w:t>????????????? ?????</w:t>
      </w:r>
    </w:p>
    <w:p>
      <w:pPr>
        <w:pStyle w:val="Normal"/>
        <w:rPr/>
      </w:pPr>
      <w:r>
        <w:rPr/>
        <w:t xml:space="preserve"> </w:t>
      </w:r>
      <w:r>
        <w:rPr/>
        <w:t>??? ???? ????? ????? ??? “??????????? ? ????? ? ??????????” (????.9.9)? ???? ????????????? ?????, ????????????? ??????? ???? ???????????? ??????? ????.2.12-4.23; 6.15-16; 12.27-43), ?? ??? ????? ????? ???? ??????????? ?? ????? 445?.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rPr/>
      </w:pPr>
      <w:r>
        <w:rPr/>
        <w:t>?????? ????????, ??? ? ????? ?????? ????? ???? ??????? ? ????? ?? ?????????????? ????? (“</w:t>
      </w:r>
      <w:r>
        <w:rPr>
          <w:i/>
          <w:iCs/>
        </w:rPr>
        <w:t>? ??? ??? ???? ??? ?? ??????? ???”</w:t>
      </w:r>
      <w:r>
        <w:rPr/>
        <w:t xml:space="preserve"> [????.7.6]). ????? ????, ????????, ??? ??????, ???????? ?????????????, ??????? ???????????????? ????? ???? ??????????? ??? ?? ?????? (??. ????.4.11-16). ? ???? ???????, ?? ?????? J.S.Wright, ? ????????? ????? ?? “??????????” [34, c.371].</w:t>
      </w:r>
    </w:p>
    <w:p>
      <w:pPr>
        <w:pStyle w:val="Normal"/>
        <w:rPr/>
      </w:pPr>
      <w:r>
        <w:rPr/>
        <w:t xml:space="preserve">??? ????? ????????, ??? “??????????” — ?? ?????, ??? ????????. ??????????? ?????, ?????? ???????, ??????? ??, ?? ???? ??????? “?????” ? ?????????? ?????? ?????. ? ????????? ????????? ????????????? ?????? ?????????????? ?????????, ????????, “??? ??? </w:t>
      </w:r>
      <w:r>
        <w:rPr>
          <w:i/>
          <w:iCs/>
        </w:rPr>
        <w:t>??????????</w:t>
      </w:r>
      <w:r>
        <w:rPr/>
        <w:t xml:space="preserve"> ?? ????? ??????? ???” (9.8), ????????? ???????? “??? ??? </w:t>
      </w:r>
      <w:r>
        <w:rPr>
          <w:i/>
          <w:iCs/>
        </w:rPr>
        <w:t>??????</w:t>
      </w:r>
      <w:r>
        <w:rPr/>
        <w:t xml:space="preserve">...” ? ???????, ????? ??????????? ????? " </w:t>
      </w:r>
      <w:r>
        <w:rPr>
          <w:rFonts w:eastAsia="Hebrew;Times New Roman" w:cs="Hebrew;Times New Roman" w:ascii="Hebrew;Times New Roman" w:hAnsi="Hebrew;Times New Roman"/>
        </w:rPr>
        <w:t>rd@N*</w:t>
      </w:r>
      <w:r>
        <w:rPr/>
        <w:t xml:space="preserve"> ", ????? ??? ?????, ??????????? ??? ?????? ??????? “ </w:t>
      </w:r>
      <w:r>
        <w:rPr>
          <w:rFonts w:eastAsia="Hebrew;Times New Roman" w:cs="Hebrew;Times New Roman" w:ascii="Hebrew;Times New Roman" w:hAnsi="Hebrew;Times New Roman"/>
        </w:rPr>
        <w:t>hm*oh</w:t>
      </w:r>
      <w:r>
        <w:rPr/>
        <w:t xml:space="preserve"> ”. ??????? ??????????????? ???????????? ????? " </w:t>
      </w:r>
      <w:r>
        <w:rPr>
          <w:rFonts w:eastAsia="Hebrew;Times New Roman" w:cs="Hebrew;Times New Roman" w:ascii="Hebrew;Times New Roman" w:hAnsi="Hebrew;Times New Roman"/>
        </w:rPr>
        <w:t>rd@G*</w:t>
      </w:r>
      <w:r>
        <w:rPr/>
        <w:t xml:space="preserve"> " ????? ?????, ????., ? ??.5.5; ??.79.13; ???.22.30.</w:t>
      </w:r>
      <w:r>
        <w:rPr>
          <w:rStyle w:val="FootnoteCharacters"/>
          <w:rStyle w:val="FootnoteAnchor"/>
        </w:rPr>
        <w:footnoteReference w:id="39"/>
      </w:r>
      <w:r>
        <w:rPr/>
        <w:t xml:space="preserve"> </w:t>
      </w:r>
    </w:p>
    <w:p>
      <w:pPr>
        <w:pStyle w:val="Heading4"/>
        <w:ind w:right="-709" w:hanging="0"/>
        <w:rPr/>
      </w:pPr>
      <w:r>
        <w:rPr/>
        <w:t>????????? ????????? ?????????</w:t>
      </w:r>
    </w:p>
    <w:p>
      <w:pPr>
        <w:pStyle w:val="Normal"/>
        <w:rPr/>
      </w:pPr>
      <w:r>
        <w:rPr/>
        <w:t>?????? ?????? ???????? ????? ???????, ??????, ?????? ? ?????? — ???????? (????.13.13), ? ?????, ????? ? ?????????, ??????? ???? ??? ????? ? ???? ????? ??????? ?????????? (????.8.33-34). ???? ?????????, ? ???????? ?????????? ?????, ???????? ?????????, ??????????? ???????, ?? ????? ??? ? ????? ??????? ?????. ??????, ??-????????, ?????? ?? ?????? ?????? ????????, ? ?????? ???????? ??????, ??????? ??? ?????? ?????; ? ?????? ???????? ?????? ???? [??. ????? 13, ?.377; 18, ?.156].</w:t>
      </w:r>
    </w:p>
    <w:p>
      <w:pPr>
        <w:pStyle w:val="Heading4"/>
        <w:ind w:right="-709" w:hanging="0"/>
        <w:rPr/>
      </w:pPr>
      <w:r>
        <w:rPr/>
        <w:t>???????? ?????</w:t>
      </w:r>
    </w:p>
    <w:p>
      <w:pPr>
        <w:pStyle w:val="Normal"/>
        <w:rPr/>
      </w:pPr>
      <w:r>
        <w:rPr/>
        <w:t>??? ????? ??? ? ?????? ????? ???? ? ?????? ?? ?????: ???????? (????.8.16; ????.3.4), ??????? (????.8.19; ????.3.17), ?????? (????.8.2; ????.3.10), ??????? (????.8.33; ????.11.16), ?????? (????.10.31; ????.3.11) ? ??????? (????.8.33; ????.3.4,21). ??? ?? ?????, ?????? ?????? ?????????? ???? ?? ?????????? ??? ?????????????? ???? ???, ???????, ?????? ????????, ??? ???? ???????? — ???? — ????????? ? ????? ??????????, ????? ??????? ????? ? ? ?????? ? ? ??????? ??? ?????????. ???????? ?????, ??? ?????? ??? ???????? ?????? (????.10.31) ?, ?????????????, ?????? ?????? ?? ???? ??????? ???????? (??. ????.7.35 ? 7.42). ?? ?????? ???? ?????? ???????? ??? ????????????? ?????????.</w:t>
      </w:r>
    </w:p>
    <w:p>
      <w:pPr>
        <w:pStyle w:val="Normal"/>
        <w:rPr/>
      </w:pPr>
      <w:r>
        <w:rPr/>
        <w:t>1) ????????? ?? ?? ????? ?? ???, ??? ?????? ? ????????? ?????? ? ?????? (????.8.1-30) ?????? ?????? ???????, ??? ?????? ??, ? ?? ??? ?????, ?????? ? ????? ????????? ?????, ?? ?????????? ????? ? ???????????, ??? ????? ?? ??? ?? ???????? ??????? ? ???? ???????????, ? ????????????? ?? ?????? ?? ??? ?? ???? ? ??? ?? ????? ???? ? ??? ????? ? ??????????.</w:t>
      </w:r>
    </w:p>
    <w:p>
      <w:pPr>
        <w:pStyle w:val="Normal"/>
        <w:rPr/>
      </w:pPr>
      <w:r>
        <w:rPr/>
        <w:t>2) ???????, ??? ???????? ???????? ????????????? ?????, ???????? ?????? ? ??????? ?????? (????.3.4 ? 3.21). ?? ?????? H.H.Rowley, ??? ??????????????? ? ???, ??? ? ??? ????? ?? ??? ????? ? ????? ???. ? ???????????? ? ????.8.33 ??????? ??? ????? ?? ?????????? ????????? ?????, ? ?????????????, ????????? H.H.Rowley, ? ??? ????? ??? ????????? ?????????? ???.</w:t>
      </w:r>
    </w:p>
    <w:p>
      <w:pPr>
        <w:pStyle w:val="Normal"/>
        <w:rPr/>
      </w:pPr>
      <w:r>
        <w:rPr/>
        <w:t>???? ????? ?? ???????????? ?????.</w:t>
      </w:r>
    </w:p>
    <w:p>
      <w:pPr>
        <w:pStyle w:val="Normal"/>
        <w:rPr/>
      </w:pPr>
      <w:r>
        <w:rPr/>
        <w:t>1) ??-??????, ??? ??????? ????????? ??? ??????????????? ????????? ????, ??? ? ??????? ?????????? ????????? ? ???????? ????? — ????????????????? ?????????????? ?????????????? ????-????, ??? ?? ???? ????? ??? ??????????. ?????? ??????, ???????? ???? ?????????? ???????????, ? ?? ????????? ???????????? ??????, ??? ??? ??????????? ????? ????????????? ???? ? ? "????????" ?????? ???????? ?? ??????????. ??-??????, ?????? ????????????? ?? ???? ?? ? ? ??? ??????, ???? ?? ?????? ????? ?? ???????? ???? ????????? ?????: ?? 1787 ???????, ??????????? ? ?. ????? ????? ??? ??? ????????? ? ????, ???????? ??????? ?????? 37 !</w:t>
      </w:r>
    </w:p>
    <w:p>
      <w:pPr>
        <w:pStyle w:val="Normal"/>
        <w:rPr/>
      </w:pPr>
      <w:r>
        <w:rPr/>
        <w:t>2) ??????, ??? ??? ?????????? ???????? ?????? ????? ????? ???? ??????? ????, ?? ??????? ????? — ?????? ???? ????????. ? ???????? ?????? ????? ?? ???????????????? ??????????, ? ??? ?? ??? ?????? ??????????????? ?? ????????????? ???????????? ????????. ???? ??? ??? ??? — ???? ?????????, ?????? ?????? ?????????? ??????, ? ?? ?????????? ?????, ??????? ?????? ?? ??? ???????? ??????????? ????????? (??. 3.1,9,12,14,15,16,17,18,19). ??????? ??????????????? ??????????????? ?????? ?? ? ????????? ? ?????????? ????, ? ?? ?????????? ? ???????????????.</w:t>
      </w:r>
    </w:p>
    <w:p>
      <w:pPr>
        <w:pStyle w:val="Normal"/>
        <w:rPr/>
      </w:pPr>
      <w:r>
        <w:rPr/>
        <w:t>????? ????,  ?? ?????? ???????, ?? ? ???????, ??-????????, ? ??? ? ????? ???????? ????? ?????, ??? ??? ? ????? ??????? ?? ?????? ???????. ??? ???????? ? ????.8.19 ? ?????? ???????? ? ????.3.17-18, ????????? “?????? ??” ????????? ????????? ? ???????.</w:t>
      </w:r>
    </w:p>
    <w:p>
      <w:pPr>
        <w:pStyle w:val="Heading4"/>
        <w:ind w:right="-709" w:hanging="0"/>
        <w:rPr/>
      </w:pPr>
      <w:r>
        <w:rPr/>
        <w:t>?????? ???? ??? ?????</w:t>
      </w:r>
    </w:p>
    <w:p>
      <w:pPr>
        <w:pStyle w:val="Normal"/>
        <w:rPr/>
      </w:pPr>
      <w:r>
        <w:rPr/>
        <w:t>? ????????????? ? ????? ??? ?? ????????? ?????? ?? ????????????? ???????????????, ???????????? ??????? (????.5.1-13). “??????? ?????, ??? ??? ???????????, ?? ??? ?? ????????? ??? [?????????????????] ??????? ??????, ???? ?? ??? ???????????? ????? ?? ?????? (?.?. ? ??? ??????, ???? ?? ?? ???????? ??????)?” [13, c.378].</w:t>
      </w:r>
    </w:p>
    <w:p>
      <w:pPr>
        <w:pStyle w:val="Normal"/>
        <w:rPr/>
      </w:pPr>
      <w:r>
        <w:rPr/>
        <w:t>????????, ??? ? ?? ????? ?? ????????????? ?? ???????????? (?? ??????? ???? ? ????? ?????? ?????), ?? ?? ???? ??????? — ????????????? ???????? ? ????? ???? ??????? ????? (??. “?????? ?????? ?? ?????????? ???????”).</w:t>
      </w:r>
    </w:p>
    <w:p>
      <w:pPr>
        <w:pStyle w:val="Heading4"/>
        <w:ind w:right="-709" w:hanging="0"/>
        <w:rPr/>
      </w:pPr>
      <w:r>
        <w:rPr/>
        <w:t>??????? ????????????</w:t>
      </w:r>
    </w:p>
    <w:p>
      <w:pPr>
        <w:pStyle w:val="Normal"/>
        <w:rPr/>
      </w:pPr>
      <w:r>
        <w:rPr/>
        <w:t>Bright ??????????, ??? ? ?????? ? ????????? ?????? ?? ??????????? ??????? ??????? ?????? ?????? ??????? ??????, ????? ???????????? (????.1.8 ??. ??.28.64; ????.12.25 ??. ??.7.3-4), ??????? ?? ??????? ???????????? ?????? ?????????, ? ?????? ???????, ??? ?????? ?????-????????????? — ??????? ????? ???????? ??????? [13, ?.378].</w:t>
      </w:r>
    </w:p>
    <w:p>
      <w:pPr>
        <w:pStyle w:val="Normal"/>
        <w:rPr/>
      </w:pPr>
      <w:r>
        <w:rPr/>
        <w:t>?????? ?????????? ???????????, ?? ? ??? ??????? ????? ??? ????? ????? ??????, ? ??????, ???????? ?? ????????? ??????, ????? ???????? ???????? ? ????.10.</w:t>
      </w:r>
    </w:p>
    <w:p>
      <w:pPr>
        <w:pStyle w:val="Normal"/>
        <w:rPr/>
      </w:pPr>
      <w:r>
        <w:rPr/>
        <w:t>?) ????.13.4-9 ????????  ????.10.32-33;</w:t>
      </w:r>
    </w:p>
    <w:p>
      <w:pPr>
        <w:pStyle w:val="Normal"/>
        <w:rPr/>
      </w:pPr>
      <w:r>
        <w:rPr/>
        <w:t>?) ????.13.10-14 —//— ????.10.37-39;</w:t>
      </w:r>
    </w:p>
    <w:p>
      <w:pPr>
        <w:pStyle w:val="Normal"/>
        <w:rPr/>
      </w:pPr>
      <w:r>
        <w:rPr/>
        <w:t>?) ????.13.15-22 —//— ????.10.31;</w:t>
      </w:r>
    </w:p>
    <w:p>
      <w:pPr>
        <w:pStyle w:val="Normal"/>
        <w:rPr/>
      </w:pPr>
      <w:r>
        <w:rPr/>
        <w:t>?) ????.13.23-30 —//— ????.10.30;</w:t>
      </w:r>
    </w:p>
    <w:p>
      <w:pPr>
        <w:pStyle w:val="Normal"/>
        <w:rPr/>
      </w:pPr>
      <w:r>
        <w:rPr/>
        <w:t>?) ????.13.31   —//— ????.10.34;</w:t>
      </w:r>
    </w:p>
    <w:p>
      <w:pPr>
        <w:pStyle w:val="Normal"/>
        <w:rPr/>
      </w:pPr>
      <w:r>
        <w:rPr/>
        <w:t xml:space="preserve">????? ? ???? ??????? ?????????? ?? ?????? ? ?????, ? ?? ?? ????? ?????? ????????????. ??? ??????? ????? ??????? ?? ???? 10.31, ????? ?????? ??????? ????????? ????? ???????? ?????? ????????? ???????: “...? ? ??????? ??? ????????? </w:t>
      </w:r>
      <w:r>
        <w:rPr>
          <w:i/>
          <w:iCs/>
        </w:rPr>
        <w:t>????? ??? ???</w:t>
      </w:r>
      <w:r>
        <w:rPr/>
        <w:t xml:space="preserve"> ? ????? ??????? ????.” (??. NASB, NEB, NIV, RSV). ???????? ?? ?????????? ????? ??? ??? ???????? ? ?????? (23.10.11) ? ?????? (???.25.2-7; ??. ??. 26.34,35,43), ?? ?? ??? ?? ????????????, ??? ????????? ?????? ? ???????? </w:t>
      </w:r>
      <w:r>
        <w:rPr>
          <w:i/>
          <w:iCs/>
        </w:rPr>
        <w:t>??????</w:t>
      </w:r>
      <w:r>
        <w:rPr/>
        <w:t xml:space="preserve"> ? ????????? ??? (??.15).</w:t>
      </w:r>
      <w:r>
        <w:rPr>
          <w:rStyle w:val="FootnoteCharacters"/>
          <w:rStyle w:val="FootnoteAnchor"/>
        </w:rPr>
        <w:footnoteReference w:id="40"/>
      </w:r>
    </w:p>
    <w:p>
      <w:pPr>
        <w:pStyle w:val="Heading4"/>
        <w:ind w:right="-709" w:hanging="0"/>
        <w:rPr/>
      </w:pPr>
      <w:r>
        <w:rPr/>
        <w:t>??????, ???? ??????</w:t>
      </w:r>
    </w:p>
    <w:p>
      <w:pPr>
        <w:pStyle w:val="Normal"/>
        <w:rPr/>
      </w:pPr>
      <w:r>
        <w:rPr/>
        <w:t xml:space="preserve">??? ????????????? ???? ???????? ????????????? ???? ?????????? </w:t>
      </w:r>
      <w:r>
        <w:rPr>
          <w:i/>
          <w:iCs/>
        </w:rPr>
        <w:t>?????????</w:t>
      </w:r>
      <w:r>
        <w:rPr/>
        <w:t xml:space="preserve"> ?????? 458 ?. ??? ?????????? ??????, ???????????? ??????? ?????????? ?????? ??? ????, ????? ???????????? ??? ???????. ????????? ?????? ?????? ????????????? ???????? ???????, ??????????????? ???????.</w:t>
      </w:r>
    </w:p>
    <w:p>
      <w:pPr>
        <w:pStyle w:val="Normal"/>
        <w:rPr/>
      </w:pPr>
      <w:r>
        <w:rPr/>
        <w:t xml:space="preserve">????????????? “?????????? ???????” (??????? H.L.Ginsberg [??. 3, ?.278], ??????? ? ??????????? H.H.Rowley ??. [4, ?.258-260]) ?????????? 5-? ????? ????? II (419 ?. ?? ?.?.) ???????? ? ???, ??? ? ??? ????? ???? ?????? ? ?????? ?????????????? ??????????? ??????? ??????, ???????????? ??????? ????????, ??????? ? ???? ??????? ?????????? ????? ???????. ???????? ???????? ????????? ????? ? ???, ????? ????? ???????? ????????? ????? ? ?????????? (??. ???.12.14-20; ???.25.5 ? ???.; ????.28.16 ? ???.). ???? “???????”—??? ?????? ???? ?????? (??. ????.7.2), ?? ?????????? ?????? ?????????????? ????? ?????????, ? ?????????????, </w:t>
      </w:r>
      <w:r>
        <w:rPr>
          <w:i/>
          <w:iCs/>
        </w:rPr>
        <w:t>? 419?.</w:t>
      </w:r>
      <w:r>
        <w:rPr/>
        <w:t xml:space="preserve"> ??????????? ????? ?????? ?????????????????? ?????????? ?????????????? ? ???????????? ? ??????? ??????????. ?? ?? ?????, ??? ? ????? ?????? ???? ???????????? ??????????? ???????? ??? ?????? ????? (??. ????.7.12-26). ???????? ????????, ??? ?????????? ????????????? ?????????? ??????????? ????? ? ?????????? ?????? ?????? ? ??? ??? ????? ?????????, ???? ? ????? ?????????? ??? ??? ?? ??????????????. ? ???? ????? ?????????, ???? ?????? ????? ? ????????? ?????????? 398 ?.</w:t>
      </w:r>
    </w:p>
    <w:p>
      <w:pPr>
        <w:pStyle w:val="Heading4"/>
        <w:ind w:right="-709" w:hanging="0"/>
        <w:rPr/>
      </w:pPr>
      <w:r>
        <w:rPr/>
        <w:t>????.4.7-23 ??? ????????? ?????</w:t>
      </w:r>
    </w:p>
    <w:p>
      <w:pPr>
        <w:pStyle w:val="Normal"/>
        <w:rPr/>
      </w:pPr>
      <w:r>
        <w:rPr/>
        <w:t xml:space="preserve">???????? ????????? ????.4.7-23 ????????? ? 537 ?., ????? ? ?????????? ???????? ??????-??????? ???? ?????????????? ?????? ?? ??????????? ??????? ?????, ?? ??? ?? ???????? ???????????? ????????? ? ????? ??????? ??????? ??????????? I. ????????? ??????: ????????? ?? ? ??. 12 ? 23 ? ?????-???? ????????? ??? ????????? </w:t>
      </w:r>
    </w:p>
    <w:p>
      <w:pPr>
        <w:pStyle w:val="Normal"/>
        <w:rPr/>
      </w:pPr>
      <w:r>
        <w:rPr/>
        <w:t xml:space="preserve">? ?????? ???????, ? ??.12 ???? ???? ?? </w:t>
      </w:r>
      <w:r>
        <w:rPr>
          <w:i/>
          <w:iCs/>
        </w:rPr>
        <w:t>“??????, ??????? ????? ?? ????”</w:t>
      </w:r>
      <w:r>
        <w:rPr/>
        <w:t xml:space="preserve"> ? </w:t>
      </w:r>
      <w:r>
        <w:rPr>
          <w:i/>
          <w:iCs/>
        </w:rPr>
        <w:t>“??????... ? ?????????”.</w:t>
      </w:r>
      <w:r>
        <w:rPr/>
        <w:t xml:space="preserve"> ? ?? ????? ?????? ?? ????? ?????? ??????, ???????? ? ?????? ????????? ??????????? I - ???????? ?????. ?????? ???????, ??? ???????? (4.7-23) ?????????? ? ???????????? ????? ? ??? ?????????, ?????????? ?? ??????? ?????????????? ???? ??????????, ???????????? ?????? ???????? (??. 21-23). ??????, ???? ?? ????????? ? ?????? 1, ?? ??????, ??? ?? ?????????? ???????? ??? ? ?????????? ????????? – ????.4.7-23! ? ?????? ?????? ?????????? ??????? ????? ???????? ??? ????????????? ???????? 4.7-23, ?.?. ????????? ??????? ? ?????????? ???? ??????????, ???????? ????? ?????? ? ??????????? ????????? ???????????? ?????? ????? ????????? ?? ???????? ????.4.7-23, ???????????? ? ??????????? ????? ?? ?????????????? ????, ??????? ??????? ??????, ???????? ??? ??????????? I, ?.?. ??????? ?????. </w:t>
      </w:r>
    </w:p>
    <w:p>
      <w:pPr>
        <w:pStyle w:val="Normal"/>
        <w:rPr/>
      </w:pPr>
      <w:r>
        <w:rPr/>
        <w:t>????? ???????, ? ?? ????? ????? ??????? ?????? ? ???? ? ??????, ????? ?? ?????? ?????????? ??? ????????? ? ????????? [??.6, ?.835-838].</w:t>
      </w:r>
    </w:p>
    <w:p>
      <w:pPr>
        <w:pStyle w:val="Heading4"/>
        <w:ind w:right="-709" w:hanging="0"/>
        <w:rPr/>
      </w:pPr>
      <w:r>
        <w:rPr/>
        <w:t xml:space="preserve"> </w:t>
      </w:r>
      <w:r>
        <w:rPr/>
        <w:t>????? ?????? ??????</w:t>
      </w:r>
    </w:p>
    <w:p>
      <w:pPr>
        <w:pStyle w:val="Normal"/>
        <w:rPr/>
      </w:pPr>
      <w:r>
        <w:rPr>
          <w:i/>
          <w:iCs/>
        </w:rPr>
        <w:t xml:space="preserve">????? (???????????) ????? ?????????? ??????, ??? ????? ?????? ??, ? ?? ????? ??????. </w:t>
      </w:r>
      <w:r>
        <w:rPr/>
        <w:t xml:space="preserve">? ? ???? ???????? ??????????? ???. “???????, ? ??? ???? ? ????? ?? ???????? ??????, ????????? ???????????, ??? ????? ?????? ??????... ?????????? ??????? ?????, ??? ????? ???????? ?????? ?? 13 ???” [13, ?.376-377]. ??????? ???? ?????????? ???, ??? ????????? </w:t>
      </w:r>
      <w:r>
        <w:rPr>
          <w:i/>
          <w:iCs/>
        </w:rPr>
        <w:t>???????</w:t>
      </w:r>
      <w:r>
        <w:rPr/>
        <w:t xml:space="preserve"> </w:t>
      </w:r>
      <w:r>
        <w:rPr>
          <w:i/>
          <w:iCs/>
        </w:rPr>
        <w:t>?</w:t>
      </w:r>
      <w:r>
        <w:rPr/>
        <w:t xml:space="preserve"> </w:t>
      </w:r>
      <w:r>
        <w:rPr>
          <w:i/>
          <w:iCs/>
        </w:rPr>
        <w:t>??????</w:t>
      </w:r>
      <w:r>
        <w:rPr/>
        <w:t xml:space="preserve">. (??. ????????? M.Noth: “?????, ??? ?? ?????? ???????? ????? ?????? ? ????????? ?????? ??????; ?????? ?????: ???????? ?? ??? ?????? ?? ??????????? ????????? ?????? ????? ????, ??? ??????? ?????? ????? ??????, ? ???? ??? ?????? ??????????? ?????? ?????? ??????, ??? ?????? ?????? ????? ???????? ??? ????? ?????? ? ??????????” [24, ?.320]). </w:t>
      </w:r>
    </w:p>
    <w:p>
      <w:pPr>
        <w:pStyle w:val="Normal"/>
        <w:rPr/>
      </w:pPr>
      <w:r>
        <w:rPr/>
        <w:t>?????? ??????? ????????????? ?????? ?????: ????????? ?????????? ?????-?????? ???????????? ???????? ??????? ? ???????? ? ?????? ???????. ????????? ????? ?? ?????????? ??????????? ??????? ???????????? ?????? ?? ??????? ?????? ?????-??????? ????? ?? ???? ?????? ????????????? ???? ????????? ??????? ???????????. ??????????? ? ????????? ???? ????????? ?????? ?? ?????? Hoonacker ??????? ?? ?????? ? ?????????????? ? ?? ??????????? ???? ??????? ???????? ???? ???????????? ??????, ?? ? ? ????????? ??????????? ????????? ?????????? ????? ? ??? ?????, ? ????? ?? ???, ????????? ??? ????? ????? ?? ???? (??. ?????????? ???????????? ?????: “to take the text as it stands”).</w:t>
      </w:r>
    </w:p>
    <w:p>
      <w:pPr>
        <w:pStyle w:val="Heading4"/>
        <w:ind w:right="-709" w:hanging="0"/>
        <w:rPr/>
      </w:pPr>
      <w:r>
        <w:rPr/>
        <w:t>???? ?????????</w:t>
      </w:r>
    </w:p>
    <w:p>
      <w:pPr>
        <w:pStyle w:val="Normal"/>
        <w:rPr/>
      </w:pPr>
      <w:r>
        <w:rPr/>
        <w:t xml:space="preserve"> </w:t>
      </w:r>
      <w:r>
        <w:rPr/>
        <w:t>????????????? ???????? ????? ???? ??????? ??????? ????? ????????? ? ??? ???????, (????????, ????????, ???????? ?? ???? ????.12.26 ). ????? 398 ?. ?????????? ???? ?????????? ??????????????? ??????. ?? ?? ??? ??? ??????? ?????????: ???? ???????????? ?? ????? ?? ???????? ?????? ?????????? ???????, ??? ?? ?????? ?????? ?? ?? ?????????? ?????????? ????????????, ??, ??? ??? ????? ?????, ?? ?????????? ???????? IV ?., ????? ????? ?????????????? ? ???????????? ?????????, ??????? ???????????? ??????????? III ? ??? ?????????????? ????????.</w:t>
      </w:r>
      <w:r>
        <w:rPr>
          <w:rStyle w:val="FootnoteCharacters"/>
          <w:rStyle w:val="FootnoteAnchor"/>
        </w:rPr>
        <w:footnoteReference w:id="41"/>
      </w:r>
      <w:r>
        <w:rPr/>
        <w:t xml:space="preserve"> </w:t>
      </w:r>
    </w:p>
    <w:p>
      <w:pPr>
        <w:pStyle w:val="Heading4"/>
        <w:ind w:right="-709" w:hanging="0"/>
        <w:rPr/>
      </w:pPr>
      <w:r>
        <w:rPr/>
        <w:t>?????? ? ??????????</w:t>
      </w:r>
    </w:p>
    <w:p>
      <w:pPr>
        <w:pStyle w:val="Normal"/>
        <w:rPr/>
      </w:pPr>
      <w:r>
        <w:rPr/>
        <w:t xml:space="preserve">????? ???????? ?????. ??????????? ????? ?????? ??????? ????? ?????????????? ?????? (445 ? 433 ??. ?? ?.?.) ? ?????? ??????? ??????? ????? (433/2 ??.) ?? ???????? ??????? ???????????. ?????? ?????????????? ???????? ????? ?????????? ??-???????. ???????? ????????: </w:t>
      </w:r>
    </w:p>
    <w:p>
      <w:pPr>
        <w:pStyle w:val="List"/>
        <w:numPr>
          <w:ilvl w:val="0"/>
          <w:numId w:val="9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458 ?. ?? ?.?. (“???????????? ??????”);</w:t>
      </w:r>
    </w:p>
    <w:p>
      <w:pPr>
        <w:pStyle w:val="List"/>
        <w:numPr>
          <w:ilvl w:val="0"/>
          <w:numId w:val="9"/>
        </w:numPr>
        <w:tabs>
          <w:tab w:val="clear" w:pos="-720"/>
          <w:tab w:val="left" w:pos="0" w:leader="none"/>
        </w:tabs>
        <w:ind w:left="850" w:hanging="566"/>
        <w:rPr/>
      </w:pPr>
      <w:r>
        <w:rPr/>
        <w:t>398 ?. ?? ?.?. ( ??? “?????? Hoonacker”, ???????? ?????????? ? ????. ?????);</w:t>
      </w:r>
    </w:p>
    <w:p>
      <w:pPr>
        <w:pStyle w:val="List"/>
        <w:numPr>
          <w:ilvl w:val="0"/>
          <w:numId w:val="9"/>
        </w:numPr>
        <w:tabs>
          <w:tab w:val="clear" w:pos="-720"/>
          <w:tab w:val="left" w:pos="0" w:leader="none"/>
        </w:tabs>
        <w:ind w:left="567" w:hanging="283"/>
        <w:rPr/>
      </w:pPr>
      <w:r>
        <w:rPr/>
        <w:t>428 ?. ?? ?.?. (??????, ?????????, ? ?????? ???????, ? ?????? Albright).</w:t>
      </w:r>
    </w:p>
    <w:p>
      <w:pPr>
        <w:pStyle w:val="Normal"/>
        <w:rPr/>
      </w:pPr>
      <w:r>
        <w:rPr/>
        <w:t xml:space="preserve">?? ?????? ??????, ????????????? ??????? ???????????? ?????? ?? ???????? ?? ??? ????? ?? ?????. ??????, ????? ???????? ???????? ?????????? ???? ?????? ??????????, ??? ????? ?????????? ????????? ? ?????? ?????? ?? ?????? ???????????. ??? ?????? ??????????? ?????? ?????????????????? ??????? ? ????????? ? ?????? ???????????? ? ??????? ?? ??????????? ? ?????? ????? ??????. </w:t>
      </w:r>
      <w:r>
        <w:rPr>
          <w:i/>
          <w:iCs/>
        </w:rPr>
        <w:t>?????? ?????????? ???????, ??? ???????? ?? ?????????? ?????????? ???????, ????? ??????? ?????? ? ?????? ?????? ???????????? ????????? ? ????????? ??????????????? ??????? ???????? ?? ??????????????? ? ?????????? ??????????? ???????, ??????????? ? ???????????? ????? ? ??????.</w:t>
      </w:r>
    </w:p>
    <w:p>
      <w:pPr>
        <w:pStyle w:val="Normal"/>
        <w:rPr/>
      </w:pPr>
      <w:r>
        <w:rPr/>
        <w:t xml:space="preserve">???????, ??? ?????? ??????? ??? ????? ?????? </w:t>
      </w:r>
      <w:r>
        <w:rPr>
          <w:i/>
          <w:iCs/>
        </w:rPr>
        <w:t>????? ???????</w:t>
      </w:r>
      <w:r>
        <w:rPr/>
        <w:t xml:space="preserve"> ????????????? ???????, ????? ??????? ????????, ?????????? ? ????????????? ???????????, ???????????? ????????? ????????? ????????????? ??????????. ???????? ??, ????? ?? ? ????? ?????????? ?????????????? ?????? ?????? ??????????? ?????????? ????????? ????????? ???????????? ?????? I-?? ????, ?? ???? ?? ???????? ???????? ???????, ??????, ??????, ????????, ??????? ????? ? ??????, ?????? ??????????? ???????? ??????? ?????? ???????, ????????? ? ?????????? ?????? ? ??? ???????? ??????. ? ??????????? ?????????? ??????? ???????, ?? ????????? ???????? ???????, ?? ? ???????? ?????, ??????????? ???????? ??????? ??????? ??????, ? ??????? ???????????? ???????? ???????? ????? ??????????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?????????? 1</w:t>
      </w:r>
    </w:p>
    <w:p>
      <w:pPr>
        <w:pStyle w:val="Heading3"/>
        <w:ind w:right="-709" w:hanging="0"/>
        <w:rPr>
          <w:sz w:val="28"/>
          <w:szCs w:val="28"/>
        </w:rPr>
      </w:pPr>
      <w:r>
        <w:rPr>
          <w:sz w:val="28"/>
          <w:szCs w:val="28"/>
        </w:rPr>
        <w:t>????? ?????-??????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????????.</w:t>
      </w:r>
      <w:r>
        <w:rPr>
          <w:sz w:val="18"/>
          <w:szCs w:val="18"/>
        </w:rPr>
        <w:t xml:space="preserve"> ????? ????? ? ?????? ????????????? ?????????? ?????? ????? (????? ???????? ??. ????. 19, I?-?IV ); ? ????????? ?????? ?????????? ???? ??????? ?????? ? 1448?. ??? ???????? ????????????.</w:t>
      </w:r>
      <w:r>
        <w:rPr>
          <w:rStyle w:val="FootnoteCharacters"/>
          <w:rStyle w:val="FootnoteAnchor"/>
          <w:sz w:val="18"/>
          <w:szCs w:val="18"/>
        </w:rPr>
        <w:footnoteReference w:id="42"/>
      </w:r>
      <w:r>
        <w:rPr>
          <w:sz w:val="18"/>
          <w:szCs w:val="18"/>
        </w:rPr>
        <w:t xml:space="preserve"> ??? ???? ?????, ????????????? ???? ?????, ??? ??????????????? ? ???????</w:t>
      </w:r>
      <w:r>
        <w:rPr>
          <w:rStyle w:val="FootnoteCharacters"/>
          <w:rStyle w:val="FootnoteAnchor"/>
          <w:sz w:val="18"/>
          <w:szCs w:val="18"/>
        </w:rPr>
        <w:footnoteReference w:id="43"/>
      </w:r>
      <w:r>
        <w:rPr>
          <w:sz w:val="18"/>
          <w:szCs w:val="18"/>
        </w:rPr>
        <w:t>, ??????? ???????</w:t>
      </w:r>
      <w:r>
        <w:rPr>
          <w:rStyle w:val="FootnoteCharacters"/>
          <w:rStyle w:val="FootnoteAnchor"/>
          <w:sz w:val="18"/>
          <w:szCs w:val="18"/>
        </w:rPr>
        <w:footnoteReference w:id="44"/>
      </w:r>
      <w:r>
        <w:rPr>
          <w:sz w:val="18"/>
          <w:szCs w:val="18"/>
        </w:rPr>
        <w:t>, ????????? ????????? ??????????.</w:t>
      </w:r>
      <w:r>
        <w:rPr>
          <w:rStyle w:val="FootnoteCharacters"/>
          <w:rStyle w:val="FootnoteAnchor"/>
          <w:sz w:val="18"/>
          <w:szCs w:val="18"/>
        </w:rPr>
        <w:footnoteReference w:id="45"/>
      </w:r>
      <w:r>
        <w:rPr>
          <w:sz w:val="18"/>
          <w:szCs w:val="18"/>
        </w:rPr>
        <w:t xml:space="preserve"> ? L?? ??? ?????? ??????? "????? ?", ? ??????? ?? ???????? "????? ?" (? ???????????? ?????? – “?????? ????? ?????”). ? ?? ??????? ? ?????????? ?????? ? ????? ????? ?????? ? ????? ????? ??????, ??? ???? ????????? ?????? ?????? ????.3.32. ? ???????????? ?????? ?????????? ????? ????????? ??? ?????, ? ??? ??????? ???????? ?????? (????. ?? ??.1). ???, ????????, ????????? ??????? ?? ?????? ????????? ??? ??????? [??. Prologus Galeatus], ?? ? ?????????? ??? ? ????????, ??? “????” ????? ????? ????? ???????? “1-? ?????”, ? ????? ?????? – “2-? ?????”. ? ??????????? ?????????? ??? ?????, ??? ?????????? ???????????????, ??????? ??????????????? ????????? ??? ????? ????????? "?????—??????" (?????????? ?-?)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?????????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????? "?????—??????" ???????????? ????? ??????? ?????????? ?? ?????? ????????????? ?????????? ??????????, ??????? ????? ?? ??????? ????? ??????????. ?? ?????????? ?? ????? ???????????????? ????????? ???????:</w:t>
      </w:r>
    </w:p>
    <w:p>
      <w:pPr>
        <w:pStyle w:val="List2"/>
        <w:rPr>
          <w:sz w:val="18"/>
          <w:szCs w:val="18"/>
        </w:rPr>
      </w:pPr>
      <w:r>
        <w:rPr>
          <w:sz w:val="18"/>
          <w:szCs w:val="18"/>
        </w:rPr>
        <w:t xml:space="preserve">I.  ?????? ???????????? (??? "???????"): </w:t>
      </w:r>
    </w:p>
    <w:p>
      <w:pPr>
        <w:pStyle w:val="List2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) ???????????? ????? (????.7.27-8.34; 9.1-15).</w:t>
      </w:r>
    </w:p>
    <w:p>
      <w:pPr>
        <w:pStyle w:val="List2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 ???????????? ?????? (????.1.1-7.5; 12.(27 ???)31-43; 13.4-31).</w:t>
      </w:r>
    </w:p>
    <w:p>
      <w:pPr>
        <w:pStyle w:val="List2"/>
        <w:rPr>
          <w:sz w:val="18"/>
          <w:szCs w:val="18"/>
        </w:rPr>
      </w:pPr>
      <w:r>
        <w:rPr>
          <w:sz w:val="18"/>
          <w:szCs w:val="18"/>
        </w:rPr>
        <w:t>II. ????????? ??????:</w:t>
      </w:r>
    </w:p>
    <w:p>
      <w:pPr>
        <w:pStyle w:val="List2"/>
        <w:ind w:left="568" w:hanging="1"/>
        <w:rPr>
          <w:sz w:val="18"/>
          <w:szCs w:val="18"/>
        </w:rPr>
      </w:pPr>
      <w:r>
        <w:rPr>
          <w:sz w:val="18"/>
          <w:szCs w:val="18"/>
        </w:rPr>
        <w:t>1) ??????????? ?????? (????.1.9-11; 8.24-34)</w:t>
      </w:r>
    </w:p>
    <w:p>
      <w:pPr>
        <w:pStyle w:val="List2"/>
        <w:ind w:left="568" w:hanging="1"/>
        <w:rPr>
          <w:sz w:val="18"/>
          <w:szCs w:val="18"/>
        </w:rPr>
      </w:pPr>
      <w:r>
        <w:rPr>
          <w:sz w:val="18"/>
          <w:szCs w:val="18"/>
        </w:rPr>
        <w:t>2) ?????? ?????????????? ?? ????? ? ??????????? (????.2.1-70 = ????.7.6-73) ? ?????? (????.8.1-14).</w:t>
      </w:r>
    </w:p>
    <w:p>
      <w:pPr>
        <w:pStyle w:val="List2"/>
        <w:ind w:left="568" w:hanging="1"/>
        <w:rPr>
          <w:sz w:val="18"/>
          <w:szCs w:val="18"/>
        </w:rPr>
      </w:pPr>
      <w:r>
        <w:rPr>
          <w:sz w:val="18"/>
          <w:szCs w:val="18"/>
        </w:rPr>
        <w:t>3) ???????? ??????? ??? ??????? (????.10.2-44).</w:t>
      </w:r>
    </w:p>
    <w:p>
      <w:pPr>
        <w:pStyle w:val="List2"/>
        <w:ind w:left="568" w:hanging="1"/>
        <w:rPr>
          <w:sz w:val="18"/>
          <w:szCs w:val="18"/>
        </w:rPr>
      </w:pPr>
      <w:r>
        <w:rPr>
          <w:sz w:val="18"/>
          <w:szCs w:val="18"/>
        </w:rPr>
        <w:t>4) ????? ??????????? ?????? ??? ??????? (????.10.1-27).</w:t>
      </w:r>
    </w:p>
    <w:p>
      <w:pPr>
        <w:pStyle w:val="List2"/>
        <w:ind w:left="568" w:hanging="1"/>
        <w:rPr>
          <w:sz w:val="18"/>
          <w:szCs w:val="18"/>
        </w:rPr>
      </w:pPr>
      <w:r>
        <w:rPr>
          <w:sz w:val="18"/>
          <w:szCs w:val="18"/>
        </w:rPr>
        <w:t>5) ???????? ????? ??????? ?????????? (????.11.1-19) ? ??. ??????? ? ??????? (????.11.20-36).</w:t>
      </w:r>
    </w:p>
    <w:p>
      <w:pPr>
        <w:pStyle w:val="List2"/>
        <w:ind w:left="568" w:hanging="1"/>
        <w:rPr>
          <w:sz w:val="18"/>
          <w:szCs w:val="18"/>
        </w:rPr>
      </w:pPr>
      <w:r>
        <w:rPr>
          <w:sz w:val="18"/>
          <w:szCs w:val="18"/>
        </w:rPr>
        <w:t>6) ?????????? ? ?????? (????.12.1-20).</w:t>
      </w:r>
    </w:p>
    <w:p>
      <w:pPr>
        <w:pStyle w:val="List2"/>
        <w:rPr>
          <w:sz w:val="18"/>
          <w:szCs w:val="18"/>
        </w:rPr>
      </w:pPr>
      <w:r>
        <w:rPr>
          <w:sz w:val="18"/>
          <w:szCs w:val="18"/>
        </w:rPr>
        <w:t>III. ????????? ????? ? ???????????????:</w:t>
      </w:r>
    </w:p>
    <w:p>
      <w:pPr>
        <w:pStyle w:val="List2"/>
        <w:ind w:left="568" w:hanging="1"/>
        <w:rPr>
          <w:sz w:val="18"/>
          <w:szCs w:val="18"/>
        </w:rPr>
      </w:pPr>
      <w:r>
        <w:rPr>
          <w:sz w:val="18"/>
          <w:szCs w:val="18"/>
        </w:rPr>
        <w:t>1) ???????? ???? (????.1.2-4; 6.2-5).</w:t>
      </w:r>
    </w:p>
    <w:p>
      <w:pPr>
        <w:pStyle w:val="List2"/>
        <w:ind w:left="568" w:hanging="1"/>
        <w:rPr>
          <w:sz w:val="18"/>
          <w:szCs w:val="18"/>
        </w:rPr>
      </w:pPr>
      <w:r>
        <w:rPr>
          <w:sz w:val="18"/>
          <w:szCs w:val="18"/>
        </w:rPr>
        <w:t>2) ?????? ??????????? (????.7.12-26).</w:t>
      </w:r>
    </w:p>
    <w:p>
      <w:pPr>
        <w:pStyle w:val="List2"/>
        <w:ind w:left="568" w:hanging="1"/>
        <w:rPr>
          <w:sz w:val="18"/>
          <w:szCs w:val="18"/>
        </w:rPr>
      </w:pPr>
      <w:r>
        <w:rPr>
          <w:sz w:val="18"/>
          <w:szCs w:val="18"/>
        </w:rPr>
        <w:t>3) ????????? ??????? ??????? ? ????? (????.4.7-22; 5.7-6.12)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??????????.</w:t>
      </w:r>
      <w:r>
        <w:rPr>
          <w:sz w:val="18"/>
          <w:szCs w:val="18"/>
        </w:rPr>
        <w:t xml:space="preserve"> ??????????? ????? ??????? ?? 3-? ????? ??? </w:t>
      </w:r>
      <w:r>
        <w:rPr>
          <w:i/>
          <w:iCs/>
          <w:sz w:val="18"/>
          <w:szCs w:val="18"/>
        </w:rPr>
        <w:t>?????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-720"/>
          <w:tab w:val="left" w:pos="0" w:leader="none"/>
        </w:tabs>
        <w:ind w:left="850" w:hanging="566"/>
        <w:rPr>
          <w:sz w:val="18"/>
          <w:szCs w:val="18"/>
        </w:rPr>
      </w:pPr>
      <w:r>
        <w:rPr>
          <w:sz w:val="18"/>
          <w:szCs w:val="18"/>
        </w:rPr>
        <w:t>??????? ????????? ? (???) ?????????? (????.1.1-6.22, ?? ??????????? ???????? 4.7-23). ???? ???????? ????????? 538-516 ??. ?? ?.?.: ?? ??????? ????????? ???? ?? ?????????????? ?????.</w:t>
      </w:r>
    </w:p>
    <w:p>
      <w:pPr>
        <w:pStyle w:val="Normal"/>
        <w:numPr>
          <w:ilvl w:val="0"/>
          <w:numId w:val="10"/>
        </w:numPr>
        <w:tabs>
          <w:tab w:val="clear" w:pos="-720"/>
          <w:tab w:val="left" w:pos="0" w:leader="none"/>
        </w:tabs>
        <w:ind w:left="850" w:hanging="566"/>
        <w:rPr>
          <w:sz w:val="18"/>
          <w:szCs w:val="18"/>
        </w:rPr>
      </w:pPr>
      <w:r>
        <w:rPr>
          <w:sz w:val="18"/>
          <w:szCs w:val="18"/>
        </w:rPr>
        <w:t>??????? ????? (????.7.1-10.44; ????.7.73?-10.39). ??????? ???????, ??? ???????????? ?????? ?????.</w:t>
      </w:r>
    </w:p>
    <w:p>
      <w:pPr>
        <w:pStyle w:val="Normal"/>
        <w:numPr>
          <w:ilvl w:val="0"/>
          <w:numId w:val="10"/>
        </w:numPr>
        <w:tabs>
          <w:tab w:val="clear" w:pos="-720"/>
          <w:tab w:val="left" w:pos="0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>??????? ?????? (????.1.1-7.73?; 11.1-13.31). ? ????????, ??? ?????? ???????????? ??????.</w:t>
      </w:r>
    </w:p>
    <w:p>
      <w:pPr>
        <w:pStyle w:val="Normal"/>
        <w:rPr/>
      </w:pPr>
      <w:r>
        <w:rPr>
          <w:sz w:val="18"/>
          <w:szCs w:val="18"/>
        </w:rPr>
        <w:t xml:space="preserve">?????????? ?????????? ? ???? ???????? ?????????? </w:t>
      </w:r>
      <w:r>
        <w:rPr>
          <w:i/>
          <w:iCs/>
          <w:sz w:val="18"/>
          <w:szCs w:val="18"/>
        </w:rPr>
        <w:t>???????????? ??????? ? ???????? ???????????? ??????:</w:t>
      </w:r>
      <w:r>
        <w:rPr>
          <w:sz w:val="18"/>
          <w:szCs w:val="18"/>
        </w:rPr>
        <w:t xml:space="preserve"> ?????? ????? ????? II (????.7.73-10.39) ??????????? ? ?????????? ????? III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????.</w:t>
      </w:r>
      <w:r>
        <w:rPr>
          <w:sz w:val="18"/>
          <w:szCs w:val="18"/>
        </w:rPr>
        <w:t xml:space="preserve"> ??? ??????? (????.4.8-6.18; 7.12-26) ???????? ?? ??????????, ??? ????????? ????? – ?? ??????????????? ?????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?????????.</w:t>
      </w:r>
      <w:r>
        <w:rPr>
          <w:sz w:val="18"/>
          <w:szCs w:val="18"/>
        </w:rPr>
        <w:t xml:space="preserve"> ?????? ?? ????????? ????? "?????–??????" ?????????????. ?????? ??????????? ??????, ??? ????? ?-? ? 1-2 ?????????????, ???????? ????? ? ??? ?? ???????, ?.?. "??????????" ??? "?????????" [10, ?.383; 16, ?.646-647]. ? ??? ?? ?????, ????????? ???????? ? ?????????? ? ? ????????????? ??????????? ???????????? ????????? ????? ?????????????? ?????????? ?????????????? ???????? ?????????.</w:t>
      </w:r>
      <w:r>
        <w:rPr>
          <w:rStyle w:val="FootnoteCharacters"/>
          <w:rStyle w:val="FootnoteAnchor"/>
          <w:sz w:val="18"/>
          <w:szCs w:val="18"/>
        </w:rPr>
        <w:footnoteReference w:id="46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??????????? ?????????? ????? ?????-?????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5670"/>
      </w:tblGrid>
      <w:tr>
        <w:trPr/>
        <w:tc>
          <w:tcPr>
            <w:tcW w:w="18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20" w:after="20"/>
              <w:ind w:right="-250" w:firstLine="4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  —   530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—   </w:t>
            </w:r>
            <w:r>
              <w:rPr>
                <w:sz w:val="18"/>
                <w:szCs w:val="18"/>
              </w:rPr>
              <w:t>539/8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—   </w:t>
            </w: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—   </w:t>
            </w:r>
            <w:r>
              <w:rPr>
                <w:sz w:val="18"/>
                <w:szCs w:val="18"/>
              </w:rPr>
              <w:t>537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  —   523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—   </w:t>
            </w: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  —   522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—   486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—   </w:t>
            </w:r>
            <w:r>
              <w:rPr>
                <w:sz w:val="18"/>
                <w:szCs w:val="18"/>
              </w:rPr>
              <w:t>519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—   </w:t>
            </w:r>
            <w:r>
              <w:rPr>
                <w:sz w:val="18"/>
                <w:szCs w:val="18"/>
              </w:rPr>
              <w:t>516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  —   492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—   </w:t>
            </w: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  —   465/4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—   </w:t>
            </w: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—   </w:t>
            </w:r>
            <w:r>
              <w:rPr>
                <w:sz w:val="18"/>
                <w:szCs w:val="18"/>
              </w:rPr>
              <w:t>479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  –     473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   —  423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   —  455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—  </w:t>
            </w:r>
            <w:r>
              <w:rPr>
                <w:b/>
                <w:bCs/>
                <w:sz w:val="18"/>
                <w:szCs w:val="18"/>
              </w:rPr>
              <w:t>458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—  </w:t>
            </w: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   —  433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/2 —  4..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—  </w:t>
            </w:r>
            <w:r>
              <w:rPr>
                <w:b/>
                <w:bCs/>
                <w:sz w:val="18"/>
                <w:szCs w:val="18"/>
              </w:rPr>
              <w:t>428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   —  404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   —  359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—  </w:t>
            </w:r>
            <w:r>
              <w:rPr>
                <w:b/>
                <w:bCs/>
                <w:sz w:val="18"/>
                <w:szCs w:val="18"/>
              </w:rPr>
              <w:t>398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/8 —  338/7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/7 —  336/5</w:t>
            </w:r>
          </w:p>
          <w:p>
            <w:pPr>
              <w:pStyle w:val="Normal"/>
              <w:spacing w:before="20" w:after="2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/5 —  331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20" w:after="20"/>
              <w:ind w:left="1099" w:hanging="134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?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???? ???? ? ??????????? ?????? 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??????????? ????????? ??? ???????????? ??????????; 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? ?????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 ????????? ?????. ?????? ????????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? 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? (???-????????)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 I ??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 ????? ? ?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? 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????????? ????????? 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?? 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? (??????????)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 ??? ??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 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??????????? ??????? ?????????? ??????????? ??????, 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??? ??????. ?????????? ????????? ?????.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????? I ???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 ??????, ??????????? ?????????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???????????? ???? ??????? ????? ? ????????? 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??????? ?????????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????? ???? ?????????????? ??????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????? ???? ?????????????? ?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???????????? ???? ??????? ?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 II ?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????? II ???????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??? ??????? ????? ?? Hoonacker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????? III ???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?</w:t>
            </w:r>
          </w:p>
          <w:p>
            <w:pPr>
              <w:pStyle w:val="Normal"/>
              <w:spacing w:before="20" w:after="2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?????? ????? III ????????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" w:after="20"/>
              <w:ind w:firstLine="34"/>
              <w:rPr/>
            </w:pPr>
            <w:r>
              <w:rPr/>
              <w:t>331     —  323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20" w:after="2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????????? ?????????? ????????????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?????? ?????????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D 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V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JRL 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B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BL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TS (NS) 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JV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??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??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B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B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V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T</w:t>
            </w:r>
          </w:p>
          <w:p>
            <w:pPr>
              <w:pStyle w:val="Normal"/>
              <w:spacing w:lineRule="exact" w:line="220" w:before="0" w:after="0"/>
              <w:ind w:firstLine="3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W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chor Bible Dictionary. D.N.Freedman, ed., New York: Doubleday,  1992</w:t>
            </w:r>
          </w:p>
          <w:p>
            <w:pPr>
              <w:pStyle w:val="Normal"/>
              <w:spacing w:lineRule="exact" w:line="220" w:before="0" w:after="0"/>
              <w:ind w:right="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erican Standard Version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lletin of the John Rylands Library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rusalem Bible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urnal of Biblical Literature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ournal of Theological Studies (New Series)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ng James Version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??????????? 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??????????? ?????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 American Standard Bible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New English Bible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 International Version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sed Standard Version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tus Testamentum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itschrift f?r die alttestamentliche Wissenscha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709" w:hanging="0"/>
        <w:rPr/>
      </w:pPr>
      <w:r>
        <w:rPr/>
        <w:t>????????????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2410" w:right="2268" w:gutter="0" w:header="720" w:top="2835" w:footer="0" w:bottom="2268"/>
          <w:pgNumType w:fmt="decimal"/>
          <w:formProt w:val="false"/>
          <w:textDirection w:val="lrTb"/>
        </w:sectPr>
      </w:pPr>
    </w:p>
    <w:p>
      <w:pPr>
        <w:pStyle w:val="Normal"/>
        <w:spacing w:before="20" w:after="120"/>
        <w:ind w:left="284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?????????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. ????? ??????. ????????? ?????????. ??????? 1900. ?.: ???????, 1966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. Biblia Hebraica Stuttgartensia. 1967/77. repr. Stuttgart: Deutsche Bibelgesellschaft, 1990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3. Prichard, J.B., ed. The Ancient Near East. Princeton: Princeton University Press, 1958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4. Thomas, D.W., ed. Documents from the Old Testament Times. 1958; repr. New York:Harper Torchbooks, 1961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5. The Works of Josephus: New Updated Edition. Trans. W.Whiston. 1st ed. 1987; 2nd ed.: Peabody: Hendrickson Publishers, 1988.</w:t>
      </w:r>
    </w:p>
    <w:p>
      <w:pPr>
        <w:pStyle w:val="Normal"/>
        <w:spacing w:before="120" w:after="120"/>
        <w:ind w:left="284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??????????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6. ?????????? ?. ?????????? ???? I ????? ? ???????. – ??, 1886, ? 7-8, ?. 11-47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7. ?/??????/? ?. ????????? ?????? ????? ????? ????????????. – ?????, 1876, ? 5, ?. 107-333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8. ????????, ?????. ? ?????????????? ??????? ????? ??????????????. – ??, 1866, ? 8, ?. 255-272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9. ??? ??. ?? ?????????? ??????? ????? ??????????????. ? ????????????? ??? ??? ??????. – ??, 1866, ? 12, ?. 295-322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0. ????? ?. ?????-??????? ??? ??????? ?????? ? ??????? ? ?????????? ?????? ????? ? ???????. – ??, 1904, ? 10, ?. 544-570, ? 12, ?. 835-852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1. ??? ??. ??????????? ?????? ?? ????? ???????????? ? ?????? ???? ?? ????? ? ????????? ?? ???????? ????? ? ?????????. ????, 1905, ?. XXVIV + 420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2. ??????? ?. ????????????? ? ???????????? ???? ????? ? ???????. – ??, 1905, ? 10, ?. 189-201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3. ?????, ?.???????. ??????????? ? ?????? ??????? ??????. ????? ?????, ??????, ??????, ????. ???. 10, ???. – 1922, 194 ?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4. ??????, ?. ?????????? ??????????. ???.: ?????. ??-?? “?????? ??? ????”, 1996. – ?. 237-244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5. ????. ???? ?. ??????? ??????? ? ???? ?????. ? ??????? ????, ?????? ? ?????. ??? V “???????? ???????? ?????”. (?????????? ??????? ?? ????? ?? ???????????, III-IV ??. ?? ?.?.). – ??????: “?????”, 1992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6. ?????????, ??. 1? ????? ?????, ????? ??????, 2? ????? ?????. ???????? ??????. ?????????, 1904-1907. ?.1. ?.197-323.</w:t>
      </w:r>
    </w:p>
    <w:p>
      <w:pPr>
        <w:pStyle w:val="List2"/>
        <w:ind w:left="284" w:hanging="284"/>
        <w:rPr>
          <w:sz w:val="14"/>
          <w:szCs w:val="14"/>
          <w:u w:val="single"/>
        </w:rPr>
      </w:pPr>
      <w:r>
        <w:rPr>
          <w:sz w:val="14"/>
          <w:szCs w:val="14"/>
        </w:rPr>
        <w:t>17. Ackroyd, P.R. Ezra. Harper's Bible Dictionary. San Francisco: Harper &amp; Row, 1985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8. Albright, W.F. The Archaeology of Palestine and the Bible. Rev.ed. New York: Revell, 1935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19. __________. From the Stone Age to Christianity. 2nd ed. Garden City: Doubleday &amp; Co., 1957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0. Armerding, C.E. Ezra, Book of. The International Standard Bible Encyclopedia. 1982. repr.W.B.Eerdmans Publishing Co., 1990. V.II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1. Betllyon, J.W. The Provincial Government of Persian Period Judia and the Jehud Coins. JBL 105 [1986]: 633-642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2. Lanty J.C. Ezra/Nehemiah. Chicago: Moody Press. 1982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3. Bright, J. A History of Israel. 3d ed. Philadelphia: The Wenstminster Press, 1981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4. Bruce, F.F. Israel and the Nations. Grand Rapids: Wm.B.Eerdmans Publishing Co., 1969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5. Coggins, R.J.Ezra and Nehemiah. Cambridge Bible Commentary on the New English Bible, 1976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6. Cross, F.M. A Reconstruction of the Judean Restoration. JBL 94 [1975]: 4-18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7. Keil, C.F. and Delitzsch,F. Ezra, Nehemiah, Esther. Commentary on the Old Testamnt. 10 volume set. 1986. repr. Peabody: Hendrickson Publishers, 1989. V.III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8. Kidner, D. Ezra and Nehemiah. Downers Grove: Inter-Varsity Press, 1979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3. Klein, R.W. Ezra-Nehemiah, Books of. ABD. V.2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 xml:space="preserve">24. _______. Ezra, Nehemiah. Harper's Bile Commenary. San Francisco: Harper &amp; Row, 1988. </w:t>
      </w:r>
    </w:p>
    <w:p>
      <w:pPr>
        <w:pStyle w:val="List2"/>
        <w:ind w:left="284" w:hanging="284"/>
        <w:rPr/>
      </w:pPr>
      <w:r>
        <w:rPr>
          <w:sz w:val="14"/>
          <w:szCs w:val="14"/>
        </w:rPr>
        <w:t xml:space="preserve">25. LaSor, W.S. Old Testament Survey. Grand Rapids: </w:t>
      </w:r>
      <w:r>
        <w:rPr>
          <w:spacing w:val="-4"/>
          <w:sz w:val="14"/>
          <w:szCs w:val="14"/>
        </w:rPr>
        <w:t>Wm.B.Publishing Co., 1982. 26. North, R. Ezra. ABD. V.2</w:t>
      </w:r>
      <w:r>
        <w:rPr>
          <w:sz w:val="14"/>
          <w:szCs w:val="14"/>
        </w:rPr>
        <w:t>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7. Noth, M. The History of Israel. Trans. P.R.Ackroyd. Rev.ed. New York: Harper &amp; Row, 1960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8. Olmstead, A.T. History of the Persian Empire. 1948. repr. Chicago: The University of Chicago Press, 1963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29. Pfieffer, C.F. Between the Testaments. 1959; repr. Grand Rapids: Baker Books House, 1963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30. Ryle, H.E. Ezra and Nehemiah. The Cambridge Bible for Schools and Colleges. 1893; repr. Cambridge: The University Press, 1901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31. Thompson, J.A. The Bible and Archaeology. 1982. repr. Grand Rapids: Wm.B.Eerdmans Publishing Co., 1989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 xml:space="preserve">32. Rad, G.von Old Testament Theology. Trans. by </w:t>
      </w:r>
      <w:r>
        <w:rPr>
          <w:spacing w:val="-4"/>
          <w:sz w:val="14"/>
          <w:szCs w:val="14"/>
        </w:rPr>
        <w:t>D.M.G.Stalker. 2 vols. New York: Harper &amp; Row, 1962. v.1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33. Torrey, C.C. The Chronicler's History of Israel. New Haven: Yale University  Press, 1954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34. Wood, L.J. A Survay of Israel's History. 1970; repr. Grand Rapids: Zondervan Publishing House, 1979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35. Wright, J.E., ed. The Bible and the Ancient Near East. Festschrift W.F.Albright. 1961; repr. Garden Sity: Doubleday &amp; Co., 1965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36. Wright, J.S. Ezra. The New Bible Commentary. Grand Rapids: Wm.B.Eerdmans Publishing Co., 1953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37. Young, E.J. An Introduction to the Old Testament. Rev.ed. Grand Rapids: Wm.B.Eerdmans Publishing Co., 1977.</w:t>
      </w:r>
    </w:p>
    <w:p>
      <w:pPr>
        <w:pStyle w:val="List2"/>
        <w:ind w:left="284" w:hanging="284"/>
        <w:rPr>
          <w:sz w:val="14"/>
          <w:szCs w:val="14"/>
        </w:rPr>
      </w:pPr>
      <w:r>
        <w:rPr>
          <w:sz w:val="14"/>
          <w:szCs w:val="14"/>
        </w:rPr>
        <w:t>38. Galling. Ezdra-Nehemia. Gottingen, 1954.</w:t>
      </w:r>
    </w:p>
    <w:p>
      <w:pPr>
        <w:pStyle w:val="List2"/>
        <w:ind w:left="284" w:hanging="284"/>
        <w:rPr/>
      </w:pPr>
      <w:r>
        <w:rPr/>
        <w:t>39. Lang Krammer H. Edikt Cyrusa w Ezd l w swiete testow biblijnych i parabiblijnych u mysl theologiczna kronikarza. – “Rocznik; theologiczna karoniczne”, t. 18, 1971.</w:t>
      </w:r>
    </w:p>
    <w:p>
      <w:pPr>
        <w:sectPr>
          <w:footnotePr>
            <w:numFmt w:val="decimal"/>
          </w:footnotePr>
          <w:type w:val="continuous"/>
          <w:pgSz w:w="11906" w:h="16838"/>
          <w:pgMar w:left="2410" w:right="2268" w:gutter="0" w:header="720" w:top="2835" w:footer="0" w:bottom="2268"/>
          <w:cols w:num="2" w:space="284" w:equalWidth="true" w:sep="false"/>
          <w:formProt w:val="false"/>
          <w:textDirection w:val="lrTb"/>
        </w:sectPr>
      </w:pPr>
    </w:p>
    <w:p>
      <w:pPr>
        <w:pStyle w:val="List2"/>
        <w:rPr/>
      </w:pPr>
      <w:r>
        <w:rPr/>
      </w:r>
    </w:p>
    <w:p>
      <w:pPr>
        <w:pStyle w:val="List2"/>
        <w:spacing w:before="20" w:after="20"/>
        <w:ind w:left="568" w:hanging="284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410" w:right="2268" w:gutter="0" w:header="720" w:top="2835" w:footer="0" w:bottom="226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Hebrew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Greek">
    <w:altName w:val="Times New Roman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Î å¸ ñëîæíîñòè êðàñíîðå÷èâî ñâèäåòåëüñòâóåò ïðèçíàíèå òàêîãî êðóïíîãî èññëåäîâàòåëÿ èñòîðèè Âåòõîãî Çàâåòà êàê Äæ. Áðàéò: "Íåìíîãî íàéä¸òñÿ â èñòîðèè Èçðàèëÿ ïðîáëåì ñïîñîáíûõ ñáèâàòü ñ òîëêó è íåïîääàâàòüñÿ îïðåäåë¸ííîìó ðåøåíèþ òàê æå êàê ýòà" [12, ñ.363]. Åìó âòîðèò Ôåíøìàí: "Îäíà èç íàèáîëåå òðóäíûõ ïðîáëåì èññëåäîâàíèÿ Âåòõîãî Çàâåòà..." [17, ñ.6] (ñð. òàêæå ïîäîáíóþ îöåêó ó Ëýéíè [22, ñ.10]).</w:t>
      </w:r>
    </w:p>
  </w:footnote>
  <w:footnote w:id="3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Íåñêîëüêî ðàáîò ïî äàííîìó âîïðîñó ìîæíî íàéòè â îòå÷åñòâåííîé äîðåâîëþöèîííîé ëèòåðàòóðå. Ñì.: Äîðîøêåâè÷ Ñ. Õðîíîëîãèÿ êíèã I Åçäðû è Íååìèè. Õ×, 1886, ¹ 7-8, ñ.11-47. Ïîïîâ Â. Åçäðà-Íååìèÿ èëè Íååìèÿ-Åçäðà? Ê âîïðîñó î õðîíîëîãèè ìèññèè Åçäðû è Íååìèè. Õ×, 1904, ¹ 10, ñ.554-570; ¹ 12, ñ.835-852.</w:t>
      </w:r>
    </w:p>
  </w:footnote>
  <w:footnote w:id="4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Ìàê-Ãðàô íà Çàïàäå è Äîðîøêåâè÷ íà Ðîññèè â ñâîå âðåìÿ ñ÷èòàëè, ÷òî “Àðòàêñåðêñîì” Íååìèè áûë Àðòàêñåðêñ II Ìíåìîí. Ñåé÷àñ ýòà òî÷êà çðåíèÿ áåçíàäåæíî óñòàðåëà.</w:t>
      </w:r>
    </w:p>
  </w:footnote>
  <w:footnote w:id="5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Ïåðåâîä è êîììåíòàðèé H.H.Rowley [ñì. 4, ñ.260-265]; ïåðåâîä H.L.Ginsberg [ñì. 3, ñ.379-381].</w:t>
      </w:r>
    </w:p>
  </w:footnote>
  <w:footnote w:id="6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BL  47, pp. 380 ff.; ñì. òàê æå 27, ÕÕÕI-ÕÕÕII.</w:t>
      </w:r>
    </w:p>
  </w:footnote>
  <w:footnote w:id="7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Èóäåéñêèå Äðåâíîñòè. XI, 7.2 - 8.7.</w:t>
      </w:r>
    </w:p>
  </w:footnote>
  <w:footnote w:id="8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Ñì. íàïð. îïðîâåðæåíèå H.H.Rowley â Sanballat and the Samaritan Temple. BJRL 38 [1955]: 116-198.</w:t>
      </w:r>
    </w:p>
  </w:footnote>
  <w:footnote w:id="9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Ïîâîäîì ê âîññòàíèþ </w:t>
      </w:r>
      <w:r>
        <w:rPr>
          <w:lang w:val="ru-RU"/>
        </w:rPr>
        <w:t>????????</w:t>
      </w:r>
      <w:r>
        <w:rPr/>
        <w:t xml:space="preserve"> </w:t>
      </w:r>
      <w:r>
        <w:rPr>
          <w:lang w:val="ru-RU"/>
        </w:rPr>
        <w:t>?????????</w:t>
      </w:r>
      <w:r>
        <w:rPr/>
        <w:t xml:space="preserve"> </w:t>
      </w:r>
      <w:r>
        <w:rPr>
          <w:lang w:val="ru-RU"/>
        </w:rPr>
        <w:t>??????</w:t>
      </w:r>
      <w:r>
        <w:rPr/>
        <w:t>. Ïîäàâëÿÿ âîññòàíèå, âñïûõíóâøåå â Åãèïòå, (459-455 ãã.), Ìåãàáèç, ãëàâíîêàìàíäóþùèé äåéñòâîâàâøåé òàì ïåðñèäñêîé àðìèè è îäíîâðåìåííî ñàòðàï òðàíñ-åôðàòñêîé ïðîâèíöèè, ïîîáåùàë íà óñëîâèÿõ ê äîáðîâîëüíîé êàïèòóëÿöèè ñîõðàíèòü æèçíü åãèïòÿíèíó Èíàðèþ è íåñêîëüêèì ãðå÷åñêèì ïîëêîâîäöàì. ×òî áûëî â äóõå ïîëèòèêè òåðïèìîñòè, êîòîðîé ñëåäîâàëè ðàííèå ïåðñèäñêèå öàðè, â ïåðâóþ î÷åðåäü Êèð. Àðòàêñåðêñ, ïîääàâøèñü óãîâîðàì, ìàòåðè ïîâåëåë áóíòîâùèêîâ êàçíèòü, ÷åì íàíåñ îñêîðáëåíèå Ìåãàáèçó è ïîáóäèë åãî ïîäíÿòü âîññòàíèå, êîòîðîå íå â ñèëàõ áûë ïîäàâèòü. Äåëî êîí÷èëîñü òåì, ÷òî Ìåãàáèç óáåäèâøèñü, ÷òî öàðü ïîëó÷èë óðîê, áóíòîâàòü ïðåêðàòèë, áûë ïðîùåí è âíîâü ñòàë âåðíûì ñàòðàïîì.</w:t>
      </w:r>
    </w:p>
  </w:footnote>
  <w:footnote w:id="10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Ê íàèáîëåå âàæíûì ðàáîòàì, â êîòîðûõ îòñòàèâàåòñÿ òðàäèöèîííàÿ òåîðèÿ îòíîñÿòñÿ: J.S.Wright (The Date of Ezra's Coming to Jerusalem. London: Tyndale Press,1958; reissued by the Theological Students' Fellowship, 1978); U.Kellerman (Nehemia. Quellen, Überlieferung und Geshichte. Beihefte zur ZAW 102. Berlin, 1967; Erwägungenzum Problem der Esradatierung. ZAW 80 [1968]: 55-87); C.G.Tuland. Ezra-Nehemiah or Nehemiah-Ezra? An Inv</w:t>
      </w:r>
      <w:r>
        <w:rPr>
          <w:rStyle w:val="FootnoteCharacters"/>
        </w:rPr>
        <w:t>?</w:t>
      </w:r>
      <w:r>
        <w:rPr/>
        <w:t>estigation to the Validity of the Van Hoonacker Theory. Andrews University SeminaryStudies 12 (January 1974): 47-62; D.Kidner (Ezra and Nehemiah.Downers Grove: Inter-Varsity Press,1979. esp., pp. 146-158).</w:t>
      </w:r>
    </w:p>
  </w:footnote>
  <w:footnote w:id="11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Â åå ðóñëå áûëè íàïèñàíû ñëåäóþùèå ðàáîòû: Batten. Ezra and Nehemiah. International Ñritical Commentary. New York, 1913; Rowley,H.H. The Chronological Order of Ezra and Nehemiah. Ignace Goldziher Memorial Vol., Part I [1948]: 117-149; repr. in The Servant of the Lord and Other Essays. London: Lutterworth Press, 1952. pp. 131-159; Nehemiah's Mission and its Background. BJRL 37 [1954-55]: 538ff.; Snaith,N.H. The Date of Ezra's Arrival in Jerusalem. ZAW 63 [1951]: 53-66; Rudolf,W. Esra and Nehemiah. Handbuch zum Alten Testament, O.Eissfeldt, ed.Tübingen: J.C.B.Mohr, 1949; Galling,K. Die Bücher der Chronik, Esra, Nehemiah. Göttingen, 1954; Gazelles,H. La Mission d'Ezdras VT IV [1954]: 113-140; Bowman,R.A. The Interpreter's Bible, III [1954], pp. 561-563; Emerton,J.A. Did Ezra go to Jerusalem in 428 B.C. JTS (NS) 17 [1956]:1-19, à òàêæå ðàáîòû Père Lagrange, P.R.Ackroyd, Widengren è ò.ä.</w:t>
      </w:r>
    </w:p>
  </w:footnote>
  <w:footnote w:id="12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ertholet. Die B</w:t>
      </w:r>
      <w:r>
        <w:rPr>
          <w:rFonts w:eastAsia="Courier New" w:cs="Courier New" w:ascii="Courier New" w:hAnsi="Courier New"/>
        </w:rPr>
        <w:t>ü</w:t>
      </w:r>
      <w:r>
        <w:rPr/>
        <w:t>cher Esra und Nehemia. T</w:t>
      </w:r>
      <w:r>
        <w:rPr>
          <w:rFonts w:eastAsia="Courier New" w:cs="Courier New" w:ascii="Courier New" w:hAnsi="Courier New"/>
        </w:rPr>
        <w:t>ü</w:t>
      </w:r>
      <w:r>
        <w:rPr/>
        <w:t xml:space="preserve">bingen und Leipzig. 1902. S.XI. öèò. ïî 6, ñ.557. </w:t>
      </w:r>
    </w:p>
  </w:footnote>
  <w:footnote w:id="13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rubbabel. Fin Beitrag zur Geschichte der messianischen Erwartung und der Entstehung des Iudentums. Leipzig, 1898, S.50.</w:t>
      </w:r>
    </w:p>
  </w:footnote>
  <w:footnote w:id="14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e Bücher Esra und Nehemiah. Tübingen, 1902.</w:t>
      </w:r>
    </w:p>
  </w:footnote>
  <w:footnote w:id="15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>Nehemiah”, Encyclopaedia Biblica III, col. 3385.</w:t>
      </w:r>
    </w:p>
  </w:footnote>
  <w:footnote w:id="16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istory of the Jewish Church from Nebuchadnezzar to Alexander the Great. Cambridge Bible Essays, p. 133)</w:t>
      </w:r>
    </w:p>
  </w:footnote>
  <w:footnote w:id="17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"The Biblical Period from Abraham to Ezra". L.F.Fincelstein, ed., The Jews, Their History, Culture and Religion [Harper &amp; Row], pp. 3-65 [repr. The Biblical Colloquium,1950.</w:t>
      </w:r>
    </w:p>
  </w:footnote>
  <w:footnote w:id="18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BL 40, pp. 104 ff.</w:t>
      </w:r>
    </w:p>
  </w:footnote>
  <w:footnote w:id="19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Ñëåäóåò óïîìÿíóòü ðàáîòû Noth,M. The History of Israel. Trans. P.R.Ackroyd. Rev.ed. New York: Harper &amp; Row, 1960. pp. 316-337 è Pavlovsky,V. Die Chronologie der Tätigkeit Esdras. Biblica 38 [1957]: 275-305, 428-456. Îãðîìíîå âëèÿíèå îêàçàëà êíèãà J.Bright A History of Israel. (3d ed. Philadelphia: The Wenstminster Press, 1981. pp. 356-386).</w:t>
      </w:r>
    </w:p>
  </w:footnote>
  <w:footnote w:id="20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.Crim, ed.,The Interpreter's Dictionary of the Bible, Supplement. Nashville, 1976. pp. 32ff..</w:t>
      </w:r>
    </w:p>
  </w:footnote>
  <w:footnote w:id="21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tudien zu dem Buche Ezra-Nehemia III. Die Ezrageschichte und das Gezetz Moses. Oslo: SUNVAO, 1965) è Pohlman,K.F. (Studien zum dritten Esra Göttingen. 1970).</w:t>
      </w:r>
    </w:p>
  </w:footnote>
  <w:footnote w:id="22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toria e ideologia nell'Israele antico. Brescia.</w:t>
      </w:r>
    </w:p>
  </w:footnote>
  <w:footnote w:id="23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Ñì. Torrey. The Composition and Historical Value of Ezra-Nehemiah, à òàêæå Pfeifer,R.H. Introduction the OT. N.Y. 1948, pp.813-838.</w:t>
      </w:r>
    </w:p>
  </w:footnote>
  <w:footnote w:id="24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Ñì. î Garbini [24, ñ. 726-727].</w:t>
      </w:r>
    </w:p>
  </w:footnote>
  <w:footnote w:id="25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Â òåîðèè 428 ã. Åçäðà îñòà¸òñÿ ñîâðåìåííèêîì Íååìèè, ïîýòîìó, â äàííîì ñëó÷àå îíà ïîäïàäàåò ïîä êðèòèêó âìåñòå ñ òðàäèöèîííîé [ñð. 15, ñ.736]. </w:t>
      </w:r>
    </w:p>
  </w:footnote>
  <w:footnote w:id="26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onacker, Nouvelles etudes sur la  restauration juive apres l’ekile de babylone. Paris et Louvain. – 1896. p.271.</w:t>
      </w:r>
    </w:p>
  </w:footnote>
  <w:footnote w:id="27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Èóäåéñêèå Äðåâíîñòè ÕI. 5.5.</w:t>
      </w:r>
    </w:p>
  </w:footnote>
  <w:footnote w:id="28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Ïðàâèëî îòðàæåíî â êëàññè÷åñêîé ãðàììàòèêå W.Gesenius (145).</w:t>
      </w:r>
    </w:p>
  </w:footnote>
  <w:footnote w:id="29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Áîëåå ïîäðîáíî îá ýòîì ôðàãìåíòå ñì. â ïàðàãðàôå “Åçäð.4.7-23 êàê ñâÿçóþùåå çâåíî”.</w:t>
      </w:r>
    </w:p>
  </w:footnote>
  <w:footnote w:id="30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Âïåðâûå ñëîâà î Âòîðîì Èñõîäå çâó÷àò ó Èñàéè; ñð. Èñ.43.14 è äàë.; 14.17 è äàë.</w:t>
      </w:r>
    </w:p>
  </w:footnote>
  <w:footnote w:id="31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onacker, op. cit., c.276-277.</w:t>
      </w:r>
    </w:p>
  </w:footnote>
  <w:footnote w:id="32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Èóäåéñêèå Äðåâíîñòè, ÕI.7.1. Öèò. ïî ïåðåâîäó W.Whiston [5, ñ.305]. Ôëàâèé òàêæå ñîîáùàåò î òîì, ÷òî ó Èîõàíàíà/Èîàííà áûë áðàò Èèñóñ, êîòîðîãî îí óáèë â ðåçóëüòàòå ññîðû âñïûõíóâøåé â õðàìå.</w:t>
      </w:r>
    </w:p>
  </w:footnote>
  <w:footnote w:id="33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Ñì. Èóäåéñêèå Äðåâíîñòè, ÕI.7-8.</w:t>
      </w:r>
    </w:p>
  </w:footnote>
  <w:footnote w:id="34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Äàííîå ÿâëåíèå íîñèò íàçâàíèå "ïàïïîíèìèè" [àíãë.: papponymy].</w:t>
      </w:r>
      <w:r>
        <w:rPr>
          <w:sz w:val="28"/>
          <w:szCs w:val="28"/>
        </w:rPr>
        <w:t xml:space="preserve"> </w:t>
      </w:r>
      <w:r>
        <w:rPr/>
        <w:t>Â ÷àñòíîñòè, åãî ïðèìåðîì ìîæåò ñëóæèòü ðàññìîòðåííîå âûøå ïîêîëåíèå Ñàíàâàëëàòîâ (ñì. ï.1).</w:t>
      </w:r>
    </w:p>
  </w:footnote>
  <w:footnote w:id="35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odorus Sicilus, ÕVI. 47, 49, 50. ñð. ÕVII.5.</w:t>
      </w:r>
    </w:p>
  </w:footnote>
  <w:footnote w:id="36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Êàê íàïðèìåð ýòî äåëàåò Ryle [28, c.129-130].</w:t>
      </w:r>
    </w:p>
  </w:footnote>
  <w:footnote w:id="37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onacker, op. cit., c.271-272.</w:t>
      </w:r>
    </w:p>
  </w:footnote>
  <w:footnote w:id="38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onacher. op. cit. c.271.</w:t>
      </w:r>
    </w:p>
  </w:footnote>
  <w:footnote w:id="39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Ñð. òæ. ïåðåâîäû: "protection" â RSV, "a wall of protection" â NIV è äàæå "a refuge" â JB.</w:t>
      </w:r>
    </w:p>
  </w:footnote>
  <w:footnote w:id="40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Ãëóáîêèé àíàëèç òåêñòà Çàâåòà ìîæíî íàéòè â [29, ñ.267-281].</w:t>
      </w:r>
    </w:p>
  </w:footnote>
  <w:footnote w:id="41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Ðåøàþùèå àðãóìåíòû â ïîëüçó äàòèðîâàíèÿ ïîñëåäíåé ðåäàêöèè êíèã 1-2 Ïàðàëèïîìåíîí è Åçäðû—Íååìèè íå ïîçäíåå 400ã. äî Ð.Õ. áûëè ïðåäñòàâëåíû F. M. Cross'îì [16,4-18].</w:t>
      </w:r>
    </w:p>
  </w:footnote>
  <w:footnote w:id="42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Íåêîòîðûå èññëåäîâàòåëè Âåòõîãî Çàâåòà íàñòàèâàþò, îäíàêî, íà ïåðâîíà÷àëüíîé íåçàâèñèìîñòè äâóõ êíèã [33, ñ.378].</w:t>
      </w:r>
    </w:p>
  </w:footnote>
  <w:footnote w:id="43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ba Bathra 15a</w:t>
      </w:r>
      <w:r>
        <w:rPr>
          <w:sz w:val="18"/>
          <w:szCs w:val="18"/>
        </w:rPr>
        <w:t>.</w:t>
      </w:r>
    </w:p>
  </w:footnote>
  <w:footnote w:id="44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Ïðîòèâ Àïèîíà. I.8.</w:t>
      </w:r>
    </w:p>
  </w:footnote>
  <w:footnote w:id="45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Ñì. Åâñåâèé. Öåðêîâíàÿ Èñòîðèÿ. IV.26.</w:t>
      </w:r>
    </w:p>
  </w:footnote>
  <w:footnote w:id="46">
    <w:p>
      <w:pPr>
        <w:pStyle w:val="Footnote"/>
        <w:spacing w:before="20" w:after="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Ñì. Japeth,S. The Supposed Common Authorship of Chronickles and Ezra-Nehemiah. VT 18[1968]: 330-371; Williamson,H.G.M. Israel in the Books of Chronickles. CUP [1977]; [15,  c.136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-720" w:leader="none"/>
        <w:tab w:val="center" w:pos="3544" w:leader="none"/>
        <w:tab w:val="right" w:pos="9072" w:leader="none"/>
      </w:tabs>
      <w:spacing w:before="20" w:after="20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</w:tabs>
      <w:suppressAutoHyphens w:val="false"/>
      <w:bidi w:val="0"/>
      <w:spacing w:before="20" w:after="20"/>
      <w:ind w:firstLine="284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pacing w:lineRule="auto" w:line="360" w:before="240" w:after="120"/>
      <w:ind w:right="-709" w:hanging="0"/>
      <w:jc w:val="left"/>
      <w:outlineLvl w:val="2"/>
    </w:pPr>
    <w:rPr>
      <w:sz w:val="26"/>
      <w:szCs w:val="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spacing w:before="240" w:after="120"/>
      <w:ind w:right="-709" w:hanging="0"/>
      <w:outlineLvl w:val="3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eeu1">
    <w:name w:val="Noeeu1"/>
    <w:basedOn w:val="List"/>
    <w:qFormat/>
    <w:pPr/>
    <w:rPr>
      <w:sz w:val="18"/>
      <w:szCs w:val="18"/>
    </w:rPr>
  </w:style>
  <w:style w:type="paragraph" w:styleId="Noeeu2">
    <w:name w:val="Noeeu2"/>
    <w:basedOn w:val="Heading4"/>
    <w:qFormat/>
    <w:pPr>
      <w:numPr>
        <w:ilvl w:val="0"/>
        <w:numId w:val="0"/>
      </w:numPr>
      <w:ind w:right="-709" w:hanging="0"/>
      <w:outlineLvl w:val="9"/>
    </w:pPr>
    <w:rPr/>
  </w:style>
  <w:style w:type="paragraph" w:styleId="List2">
    <w:name w:val="List Bullet 3"/>
    <w:basedOn w:val="Normal"/>
    <w:pPr>
      <w:ind w:left="568" w:hanging="284"/>
    </w:pPr>
    <w:rPr>
      <w:sz w:val="16"/>
      <w:szCs w:val="16"/>
    </w:rPr>
  </w:style>
  <w:style w:type="paragraph" w:styleId="Noeeu3">
    <w:name w:val="Noeeu3"/>
    <w:basedOn w:val="Lis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3:52:00Z</dcterms:created>
  <dc:creator>TEST SYSTEM</dc:creator>
  <dc:description/>
  <dc:language>en-US</dc:language>
  <cp:lastModifiedBy>Oleg Fedoreyev</cp:lastModifiedBy>
  <cp:lastPrinted>1996-10-04T16:28:00Z</cp:lastPrinted>
  <dcterms:modified xsi:type="dcterms:W3CDTF">2001-06-05T03:52:00Z</dcterms:modified>
  <cp:revision>2</cp:revision>
  <dc:subject/>
  <dc:title>????? — ?????? ?</dc:title>
</cp:coreProperties>
</file>